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4"/>
          <w:szCs w:val="24"/>
        </w:rPr>
      </w:pPr>
      <w:r>
        <w:rPr>
          <w:b/>
          <w:sz w:val="24"/>
          <w:szCs w:val="24"/>
        </w:rPr>
        <w:t>Информация по вопросу реорганизации образовательных учреждений, расположенных на территории г.Пудож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4 части первой статьи 9 Федерального закона от 29.12.2012 г. № 273-ФЗ «Об образовании в Российской Федерации» реорганизация муниципальных образовательных организаций, осуществление функций и полномочий учредителей муниципальных образовательных организаций относятся к полномочиям органов местного самоуправл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 реорганизации юридического лица осуществляется по решению учредителя в соответствии со статьей 57 Гражданского кодекса Российской Федерации от 30.11.1994 № 51-ФЗ. </w:t>
      </w:r>
    </w:p>
    <w:p>
      <w:pPr>
        <w:pStyle w:val="Normal"/>
        <w:ind w:firstLine="540"/>
        <w:jc w:val="both"/>
        <w:rPr/>
      </w:pPr>
      <w:r>
        <w:rPr>
          <w:sz w:val="24"/>
          <w:szCs w:val="24"/>
        </w:rPr>
        <w:t xml:space="preserve">Учредителем МКОУ СОШ № 1 г.Пудожа РК, МКОУ СОШ № 2 г.Пудожа является администрация Пудожского муниципального района. </w:t>
      </w:r>
    </w:p>
    <w:p>
      <w:pPr>
        <w:pStyle w:val="Normal"/>
        <w:ind w:firstLine="540"/>
        <w:jc w:val="both"/>
        <w:rPr/>
      </w:pPr>
      <w:r>
        <w:rPr>
          <w:sz w:val="24"/>
          <w:szCs w:val="24"/>
        </w:rPr>
        <w:t xml:space="preserve">Целью реорганизации образовательных учреждений является создание оптимальных условий обучения и воспитания, обеспечение эффективного расходования бюджетных средств Пудожского муниципального района, оптимальное использование трудовых ресурсов, создание новых векторов развития образовательных учреждений в г.Пудоже. </w:t>
      </w:r>
    </w:p>
    <w:p>
      <w:pPr>
        <w:pStyle w:val="Normal"/>
        <w:tabs>
          <w:tab w:val="clear" w:pos="708"/>
          <w:tab w:val="left" w:pos="1428" w:leader="none"/>
        </w:tabs>
        <w:suppressAutoHyphens w:val="true"/>
        <w:ind w:firstLine="540"/>
        <w:jc w:val="both"/>
        <w:rPr/>
      </w:pPr>
      <w:r>
        <w:rPr>
          <w:sz w:val="24"/>
          <w:szCs w:val="24"/>
        </w:rPr>
        <w:t>Причины намеченных изменений – демографическая ситуация в городе, снижение контингента обучающихся, посещающих образовательные учреждения, дефицит финансового обеспечения по нормативам финансирования вследствие недостатка обучающихся, низкое качество результатов образовательной деятельности, отсутствие сетевого взаимодействия среди общеобразовательных учреждений города на старшей ступени обучения.</w:t>
      </w:r>
    </w:p>
    <w:p>
      <w:pPr>
        <w:pStyle w:val="Normal"/>
        <w:ind w:firstLine="540"/>
        <w:jc w:val="both"/>
        <w:rPr>
          <w:sz w:val="24"/>
          <w:szCs w:val="24"/>
        </w:rPr>
      </w:pPr>
      <w:r>
        <w:rPr>
          <w:sz w:val="24"/>
          <w:szCs w:val="24"/>
        </w:rPr>
        <w:t>На 1 января 2016 года численность населения Пудожского района составила 18908 человек, в том числе в г.Пудоже 9168 человек. Общее снижение численности населения по Пудожскому району составляет в 2013 г. – 548 чел., в 2014 г -537 чел., в 2015 г. – 367 человек, в т.ч. в г.Пудоже 2013 г. – 178 чел., в 2014 г -120 чел., в 2015 г. – 80 человек; миграционная убыль в Пудожском районе в 2014 г.- 488 чел., 2015 г. – 244 чел., в т.ч в Пудожском городском поселении в 2014 г.- 126 чел., 2015 г. – 42 чел. Только в 2015 году в Пудожском районе миграционная убыль детей и подростков в возрасте до 14 лет составила 59 человек.</w:t>
      </w:r>
    </w:p>
    <w:p>
      <w:pPr>
        <w:pStyle w:val="Normal"/>
        <w:ind w:firstLine="540"/>
        <w:jc w:val="both"/>
        <w:rPr>
          <w:sz w:val="24"/>
          <w:szCs w:val="24"/>
        </w:rPr>
      </w:pPr>
      <w:r>
        <w:rPr>
          <w:sz w:val="24"/>
          <w:szCs w:val="24"/>
        </w:rPr>
        <w:t xml:space="preserve">Средняя рождаемость в Пудожском районе за последние 6 лет составляет 304 ребенка в год, является стабильной, отмечается незначительный рост рождаемости в 2011, 2012  году, в 2015 г. спад рождаемости - 262 ребенка. </w:t>
      </w:r>
    </w:p>
    <w:p>
      <w:pPr>
        <w:pStyle w:val="Normal"/>
        <w:ind w:firstLine="540"/>
        <w:jc w:val="both"/>
        <w:rPr/>
      </w:pPr>
      <w:r>
        <w:rPr>
          <w:sz w:val="24"/>
          <w:szCs w:val="24"/>
        </w:rPr>
        <w:t>По состоянию на 01.06.2016 г. численность детей в возрасте от 2 месяцев до 7 лет, посещающих муниципальные дошкольные образовательные организации и поставленных на учет для предоставления места в г. Пудоже, составляет 132 ребенка 2009 г.р., 141 ребенка 2010 г.р.,  154 ребенка 2011 г.р., 142 ребенка 2012 г.р., 135 детей 2013 г.р., 128 детей 2014 г.р., 109 детей 2015 г.р.</w:t>
      </w:r>
    </w:p>
    <w:p>
      <w:pPr>
        <w:pStyle w:val="Normal"/>
        <w:ind w:firstLine="540"/>
        <w:jc w:val="both"/>
        <w:rPr/>
      </w:pPr>
      <w:r>
        <w:rPr>
          <w:sz w:val="24"/>
          <w:szCs w:val="24"/>
        </w:rPr>
        <w:t xml:space="preserve">На территории г.Пудожа расположено три муниципальных общеобразовательных учреждения, реализующих программы начального общего, основного общего и среднего общего образования. В текущем учебном году в школах города обучается 1282 ученика, в 2001 году численность обучающихся трех городских школ была 2106 детей, разница с текущим годом 824 чел. (уменьшилась на 40%), обучение проводилось в одну смену, только за последние 10 лет общее снижение контингента городских школ составило 16%. Прогноз численности обучающихся в городе до 2020 года не показывает увеличения количества обучающихся. В среднем  по городу число учеников на протяжении следующих 10 лет будет составлять примерно 1 300 чел. В среднем 52% выпускников 9-х классов продолжают образование в общеобразовательных организациях. </w:t>
      </w:r>
    </w:p>
    <w:p>
      <w:pPr>
        <w:pStyle w:val="Normal"/>
        <w:ind w:firstLine="540"/>
        <w:jc w:val="both"/>
        <w:rPr>
          <w:sz w:val="24"/>
          <w:szCs w:val="24"/>
        </w:rPr>
      </w:pPr>
      <w:r>
        <w:rPr>
          <w:sz w:val="24"/>
          <w:szCs w:val="24"/>
        </w:rPr>
        <w:t xml:space="preserve">Финансирование образовательной деятельности общеобразовательных учреждений г.Пудожа исполняется за счет средств субвенции из бюджета Республики Карелия на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обеспечение дополнительного образования детей в муниципальных общеобразовательных организациях, рассчитанной в соответствии с утвержденными нормативами на образование. </w:t>
      </w:r>
    </w:p>
    <w:p>
      <w:pPr>
        <w:pStyle w:val="Normal"/>
        <w:ind w:firstLine="540"/>
        <w:jc w:val="both"/>
        <w:rPr/>
      </w:pPr>
      <w:r>
        <w:rPr>
          <w:sz w:val="24"/>
          <w:szCs w:val="24"/>
        </w:rPr>
        <w:t xml:space="preserve">Размер субвенции на образование в городских школах за последние два года значительно сократился, хочется отметить, что снижение общего размера субвенции происходит в условиях повышения заработной платы педагогического персонала. </w:t>
      </w:r>
    </w:p>
    <w:p>
      <w:pPr>
        <w:pStyle w:val="Normal"/>
        <w:shd w:fill="FFFFFF" w:val="clear"/>
        <w:tabs>
          <w:tab w:val="clear" w:pos="708"/>
          <w:tab w:val="left" w:pos="6336" w:leader="none"/>
        </w:tabs>
        <w:ind w:firstLine="540"/>
        <w:jc w:val="both"/>
        <w:rPr/>
      </w:pPr>
      <w:r>
        <w:rPr>
          <w:sz w:val="24"/>
          <w:szCs w:val="24"/>
        </w:rPr>
        <w:t xml:space="preserve">Недостаточность средств приводит к наращиванию кредиторской задолженности, в МКОУ СОШ № 1 г.Пудожа, МКОУ СОШ № 2 г.Пудожа отсутствуют средства на осуществление подвоза, курсовую переподготовку, закупку учебников, прохождение медосмотра и др. расходы, связанные с образовательным процессом. </w:t>
      </w:r>
    </w:p>
    <w:p>
      <w:pPr>
        <w:pStyle w:val="Normal"/>
        <w:ind w:firstLine="540"/>
        <w:jc w:val="both"/>
        <w:rPr/>
      </w:pPr>
      <w:r>
        <w:rPr>
          <w:sz w:val="24"/>
          <w:szCs w:val="24"/>
        </w:rPr>
        <w:t xml:space="preserve">В соответствии с Постановлением администрации Пудожского муниципального района от 31.08.2015 г. № 461-П «О внесении изменений в Постановление администрации Пудожского муниципального района от 30.06.2014 г. № 500-П «Об утверждении муниципального плана мероприятий («дорожной карты») «Изменения в отраслях социальной сферы, направленные на повышение эффективности образования и науки» в сфере образования Пудожского муниципального района на 2013-2018 годы в новой редакции» (опубликовано на сайте администрации Пудожского муниципального района </w:t>
      </w:r>
      <w:hyperlink r:id="rId2" w:tgtFrame="_blank">
        <w:r>
          <w:rPr>
            <w:rStyle w:val="InternetLink"/>
          </w:rPr>
          <w:t>http://www.pudogadm.ru/sotsialnaya_politika/7700414350/2123816570.html</w:t>
        </w:r>
      </w:hyperlink>
      <w:r>
        <w:rPr>
          <w:sz w:val="24"/>
          <w:szCs w:val="24"/>
        </w:rPr>
        <w:t>), Соглашением от 11 августа 2014 года № 5995/11/01-18/МО-и между Министерством образования Республики Карелия и администрацией Пудожского муниципального района об обеспечении в 2014-2018 годах Администрацией Пудожского муниципального района достижения целевых показателей оптимизации сети муниципальных образовательных организаций, определенных муниципальным планом мероприятий («дорожной картой») «Изменения в отраслях социальной сферы, направленные на повышение эффективности образования и науки» (Приложение 2) в 2016 году запланирована  реорганизация МКОУ СОШ № 1 и МКОУ СОШ № 2 г.Пудожа.</w:t>
      </w:r>
    </w:p>
    <w:p>
      <w:pPr>
        <w:pStyle w:val="Normal"/>
        <w:ind w:firstLine="540"/>
        <w:jc w:val="both"/>
        <w:rPr>
          <w:sz w:val="24"/>
          <w:szCs w:val="24"/>
        </w:rPr>
      </w:pPr>
      <w:r>
        <w:rPr>
          <w:sz w:val="24"/>
          <w:szCs w:val="24"/>
        </w:rPr>
        <w:t>Процедура реорганизации муниципальных учреждений регламентируется следующими правовыми актами: Постановлением администрации Пудожского муниципального района от 09.09.2010 г. №399-П «Об утверждении порядка создания, реорганизации, изменения типа и ликвидации муниципальных учреждений Пудожского муниципального района, а также утверждения уставов муниципальных учреждений  Пудожского муниципального района и внесения в них изменений», Распоряжением администрации Пудожского муниципального района от 14.04.2016 г. № 244 р-П «О создании комиссии по оценке последствий принятия решения о реорганизации муниципальных общеобразовательных учреждений, расположенных на территории г.Пудожа Республики Карелия».</w:t>
      </w:r>
    </w:p>
    <w:p>
      <w:pPr>
        <w:pStyle w:val="Normal"/>
        <w:ind w:firstLine="540"/>
        <w:jc w:val="both"/>
        <w:rPr>
          <w:sz w:val="24"/>
          <w:szCs w:val="24"/>
        </w:rPr>
      </w:pPr>
      <w:r>
        <w:rPr>
          <w:sz w:val="24"/>
          <w:szCs w:val="24"/>
        </w:rPr>
        <w:t>Работа комиссии по оценке последствий принятия решения о реорганизации муниципальных общеобразовательных учреждений, расположенных на территории г.Пудожа Республики Карелия, была организована в соответствии с Постановлением Правительства Республики Карелия от 05.06.2014 г. № 170-П «Об утверждении Порядка проведения оценки последствий принятия решения о реорганизации или ликвидации государственной образовательной организации Республики Карелия, муниципальной образовательной организации, включая критерии этой оценки (по типам данных образовательных организаций), Порядка создания комиссии по оценке последствий решения о реорганизации или ликвидации государственной образовательной организации Республики Карелия, муниципальной образовательной организации и подготовки ею заключений».</w:t>
      </w:r>
    </w:p>
    <w:p>
      <w:pPr>
        <w:pStyle w:val="Normal"/>
        <w:ind w:firstLine="540"/>
        <w:jc w:val="both"/>
        <w:rPr>
          <w:sz w:val="24"/>
          <w:szCs w:val="24"/>
        </w:rPr>
      </w:pPr>
      <w:r>
        <w:rPr>
          <w:sz w:val="24"/>
          <w:szCs w:val="24"/>
        </w:rPr>
        <w:t xml:space="preserve">В ходе работы комиссии было рассмотрено три модели реорганизации городских школ: 1) МКОУ СОШ №1, МКОУ СОШ № 2 осуществляют программу начального, основного образования с 1.09.2016 года; 2) МКОУ СОШ № 1 реорганизуется в форме присоединения к  МКОУ СОШ №3, МКОУ СОШ № 2 осуществляют программу начального, основного образования с 1.09.2016 года; 3) создание одного образовательного учреждения в городе. </w:t>
      </w:r>
    </w:p>
    <w:p>
      <w:pPr>
        <w:pStyle w:val="Normal"/>
        <w:ind w:firstLine="540"/>
        <w:jc w:val="both"/>
        <w:rPr/>
      </w:pPr>
      <w:r>
        <w:rPr>
          <w:sz w:val="24"/>
          <w:szCs w:val="24"/>
        </w:rPr>
        <w:t>Состоялось три заседания комиссии 26.04.2016, 04.05.2016, 17.05.2016 г. На последнем заседании комиссии большинством голосов было утверждено экспертное заключение оценки последствий принятия решения о реорганизации муниципальных общеобразовательных учреждений, расположенных на территории г.Пудожа Республики Карелия.</w:t>
      </w:r>
    </w:p>
    <w:p>
      <w:pPr>
        <w:pStyle w:val="Normal"/>
        <w:ind w:firstLine="540"/>
        <w:jc w:val="both"/>
        <w:rPr>
          <w:sz w:val="24"/>
          <w:szCs w:val="24"/>
        </w:rPr>
      </w:pPr>
      <w:r>
        <w:rPr>
          <w:sz w:val="24"/>
          <w:szCs w:val="24"/>
        </w:rPr>
        <w:t xml:space="preserve">В соответствии с данным заключением городские школы реорганизуются по второй модели: </w:t>
      </w:r>
    </w:p>
    <w:p>
      <w:pPr>
        <w:pStyle w:val="Normal"/>
        <w:ind w:firstLine="540"/>
        <w:jc w:val="both"/>
        <w:rPr>
          <w:sz w:val="24"/>
          <w:szCs w:val="24"/>
        </w:rPr>
      </w:pPr>
      <w:r>
        <w:rPr>
          <w:sz w:val="24"/>
          <w:szCs w:val="24"/>
        </w:rPr>
        <w:t xml:space="preserve">1) изменении вида и наименования МКОУ СОШ № 2 г.Пудожа РК со средней на основную. </w:t>
      </w:r>
    </w:p>
    <w:p>
      <w:pPr>
        <w:pStyle w:val="4"/>
        <w:shd w:fill="auto" w:val="clear"/>
        <w:spacing w:lineRule="exact" w:line="270"/>
        <w:ind w:right="-1" w:firstLine="540"/>
        <w:jc w:val="both"/>
        <w:rPr>
          <w:sz w:val="24"/>
          <w:szCs w:val="24"/>
          <w:lang w:val="ru-RU"/>
        </w:rPr>
      </w:pPr>
      <w:r>
        <w:rPr>
          <w:sz w:val="24"/>
          <w:szCs w:val="24"/>
          <w:lang w:val="ru-RU"/>
        </w:rPr>
        <w:t xml:space="preserve">2) </w:t>
      </w:r>
      <w:r>
        <w:rPr>
          <w:sz w:val="24"/>
          <w:szCs w:val="24"/>
        </w:rPr>
        <w:t>реорганизация МКОУ СОШ № 1 г.Пудожа в форме присоединения к МКОУ СОШ № 3 г.Пудожа.</w:t>
      </w:r>
    </w:p>
    <w:p>
      <w:pPr>
        <w:pStyle w:val="Normal"/>
        <w:ind w:firstLine="540"/>
        <w:jc w:val="both"/>
        <w:rPr>
          <w:sz w:val="24"/>
          <w:szCs w:val="24"/>
        </w:rPr>
      </w:pPr>
      <w:r>
        <w:rPr>
          <w:sz w:val="24"/>
          <w:szCs w:val="24"/>
        </w:rPr>
        <w:t>После реорганизации</w:t>
      </w:r>
      <w:r>
        <w:rPr>
          <w:b/>
          <w:sz w:val="24"/>
          <w:szCs w:val="24"/>
        </w:rPr>
        <w:t xml:space="preserve"> </w:t>
      </w:r>
      <w:r>
        <w:rPr>
          <w:sz w:val="24"/>
          <w:szCs w:val="24"/>
        </w:rPr>
        <w:t>МКОУ СОШ № 1 г.Пудожа</w:t>
      </w:r>
      <w:r>
        <w:rPr>
          <w:b/>
          <w:sz w:val="24"/>
          <w:szCs w:val="24"/>
        </w:rPr>
        <w:t xml:space="preserve"> </w:t>
      </w:r>
      <w:r>
        <w:rPr>
          <w:color w:val="000000"/>
          <w:sz w:val="24"/>
          <w:szCs w:val="24"/>
        </w:rPr>
        <w:t>государственные гарантии реализации прав на получение общедоступного и бесплатного начального общего, основного общего, среднего общего образования будут обеспечены за счет перевода обучающихся в МКОУ СОШ № 3 г.Пудожа; учащиеся будут иметь возможность продолжить освоение образовательной программы начального общего, основного общего, среднего общего образования до его завершения; организация подвоза детей из близлежайших населенных пунктов сохраняется</w:t>
      </w:r>
      <w:r>
        <w:rPr>
          <w:sz w:val="24"/>
          <w:szCs w:val="24"/>
        </w:rPr>
        <w:t>. В ходе реорганизации не предусмотрено объединение классов-комплектов, все дети продолжают обучение в сформированных на сегодняшний день классах со своими учителями.</w:t>
      </w:r>
    </w:p>
    <w:p>
      <w:pPr>
        <w:pStyle w:val="Style16"/>
        <w:spacing w:lineRule="atLeast" w:line="240" w:before="0" w:after="0"/>
        <w:ind w:firstLine="540"/>
        <w:jc w:val="both"/>
        <w:rPr/>
      </w:pPr>
      <w:r>
        <w:rPr/>
        <w:t xml:space="preserve">В результате проведения процедуры реорганизации сумма средств субвенции на образование не изменится, но будет расходоваться более эффективно за счет сокращения административно-хозяйственного персонала. В ходе проведения оптимизационных мероприятий за счет сокращения штатных единиц 2,5 млн. руб. в год будут направлены на нужды образовательного учреждения, в т.ч. на курсовую переподготовку, закупку учебников, прохождение медосмотра, ремонт автобусов, другие расходы, связанные с образовательным процессом, и выплаты соответствующих компенсаций высвобождаемым работникам, составляющие 425 тыс. рублей. </w:t>
      </w:r>
    </w:p>
    <w:p>
      <w:pPr>
        <w:pStyle w:val="Normal"/>
        <w:tabs>
          <w:tab w:val="clear" w:pos="708"/>
          <w:tab w:val="left" w:pos="1428" w:leader="none"/>
        </w:tabs>
        <w:suppressAutoHyphens w:val="true"/>
        <w:ind w:firstLine="720"/>
        <w:jc w:val="both"/>
        <w:rPr/>
      </w:pPr>
      <w:r>
        <w:rPr>
          <w:sz w:val="24"/>
          <w:szCs w:val="24"/>
        </w:rPr>
        <w:t>В отношении работников образовательного учреждения предусмотрено  сокращение административно-хозяйственного персонала (директор, руководитель структурного подразделения, секретарь, завхоз, уборщик служебных помещений), сохранение педагогической нагрузки в полном объеме с учетом преемственности.</w:t>
      </w:r>
    </w:p>
    <w:p>
      <w:pPr>
        <w:pStyle w:val="Normal"/>
        <w:ind w:firstLine="540"/>
        <w:jc w:val="both"/>
        <w:rPr/>
      </w:pPr>
      <w:r>
        <w:rPr>
          <w:sz w:val="24"/>
          <w:szCs w:val="24"/>
        </w:rPr>
        <w:t>В процессе реорганизации МКОУ СОШ №1 г. Пудожа путем присоединения к МКОУ СОШ №3 г. Пудожа здания двух учреждений сохраняются с целью организации образовательного процесса по двум адресам. Планируется постепенный перевод всех обучающихся в здание МКОУ СОШ № 3 г.Пудожа. Здание МКОУ СОШ № 3 г.Пудожа построено в 1993 году по Типовому проекту 221-1-384.85, проектная мощность здания - 1296 учеников. Здание трехэтажное, общая площадь здания   8488 кв.м., в т.ч. площадь учебных кабинетов –  3420 кв.м. (45 классных комнат).</w:t>
      </w:r>
    </w:p>
    <w:p>
      <w:pPr>
        <w:pStyle w:val="Normal"/>
        <w:ind w:firstLine="540"/>
        <w:jc w:val="both"/>
        <w:rPr>
          <w:sz w:val="24"/>
          <w:szCs w:val="24"/>
        </w:rPr>
      </w:pPr>
      <w:r>
        <w:rPr>
          <w:sz w:val="24"/>
          <w:szCs w:val="24"/>
        </w:rPr>
        <w:t>Вопрос о реорганизации городских школ имеет широкое общественное обсуждение:</w:t>
      </w:r>
    </w:p>
    <w:p>
      <w:pPr>
        <w:pStyle w:val="Normal"/>
        <w:ind w:firstLine="540"/>
        <w:jc w:val="both"/>
        <w:rPr/>
      </w:pPr>
      <w:r>
        <w:rPr>
          <w:sz w:val="24"/>
          <w:szCs w:val="24"/>
        </w:rPr>
        <w:t xml:space="preserve">15.01.2015 г. в г.Пудоже проводился семинар «Современные модели организации образовательного процесса, обеспечивающие повышение доступности к качественному обучению и рост эффективности деятельности образовательных организаций и профессиональной деятельности педагогов», организованный совместно с Министерством образования Республики Карелия. В ходе семинара обсуждались вопросы реорганизации городской сети общеобразовательных организаций. Министерством образования Республики Карелия подготовлено экспертное заключение на результаты проектировочной деятельности на семинаре, в котором представлена Программа поэтапной реализации проекта создания Пудожского образовательного комплекса. В экспертном заключении отмечено, что у профессионального сообщества и активной родительской общественности есть понимание необходимости перехода к рациональной и эффективной модели организации образования всех уровней, которая удовлетворяла бы потребности обучающихся, их семей в качестве образовательных услуг общего образования детей, а также отражена информация о наличии нездоровой конкуренции между командами городских образовательных организаций, слабо отлаженной системе профессионального партнерства и понимания важности выравнивания условий для доступности к качественному образованию всех обучающихся. </w:t>
      </w:r>
    </w:p>
    <w:p>
      <w:pPr>
        <w:pStyle w:val="Normal"/>
        <w:ind w:firstLine="540"/>
        <w:jc w:val="both"/>
        <w:rPr>
          <w:sz w:val="24"/>
          <w:szCs w:val="24"/>
        </w:rPr>
      </w:pPr>
      <w:r>
        <w:rPr>
          <w:sz w:val="24"/>
          <w:szCs w:val="24"/>
        </w:rPr>
        <w:t>08.04.2016 г. встреча при Главе администрации Пудожского муниципального района В.Н.Ересове с руководителями образовательных учреждений, представителями педагогической, родительской общественности трех городских школ;</w:t>
      </w:r>
    </w:p>
    <w:p>
      <w:pPr>
        <w:pStyle w:val="Normal"/>
        <w:ind w:firstLine="540"/>
        <w:jc w:val="both"/>
        <w:rPr/>
      </w:pPr>
      <w:r>
        <w:rPr>
          <w:sz w:val="24"/>
          <w:szCs w:val="24"/>
        </w:rPr>
        <w:t>19.04.2016 г. заседание Общественного совета при администрации Пудожского муниципального района;</w:t>
      </w:r>
    </w:p>
    <w:p>
      <w:pPr>
        <w:pStyle w:val="Normal"/>
        <w:ind w:firstLine="540"/>
        <w:jc w:val="both"/>
        <w:rPr>
          <w:sz w:val="24"/>
          <w:szCs w:val="24"/>
        </w:rPr>
      </w:pPr>
      <w:r>
        <w:rPr>
          <w:sz w:val="24"/>
          <w:szCs w:val="24"/>
        </w:rPr>
        <w:t>18.05.2016 г. встреча представителей администрации Пудожского муниципального района с работниками МКОУ СОШ № 1 г.Пудожа;</w:t>
      </w:r>
    </w:p>
    <w:p>
      <w:pPr>
        <w:pStyle w:val="Normal"/>
        <w:ind w:firstLine="540"/>
        <w:jc w:val="both"/>
        <w:rPr>
          <w:sz w:val="24"/>
          <w:szCs w:val="24"/>
        </w:rPr>
      </w:pPr>
      <w:r>
        <w:rPr>
          <w:sz w:val="24"/>
          <w:szCs w:val="24"/>
        </w:rPr>
        <w:t>19.05.2016 г. общегородское родительское собрание;</w:t>
      </w:r>
    </w:p>
    <w:p>
      <w:pPr>
        <w:pStyle w:val="Normal"/>
        <w:ind w:firstLine="540"/>
        <w:jc w:val="both"/>
        <w:rPr>
          <w:sz w:val="24"/>
          <w:szCs w:val="24"/>
        </w:rPr>
      </w:pPr>
      <w:r>
        <w:rPr>
          <w:sz w:val="24"/>
          <w:szCs w:val="24"/>
        </w:rPr>
        <w:t>23.05.2015 г. участие Главы администрации Пудожского муниципального района в родительском собрании в МКОУ СОШ № 1 г.Пудожа;</w:t>
      </w:r>
    </w:p>
    <w:p>
      <w:pPr>
        <w:pStyle w:val="Normal"/>
        <w:ind w:firstLine="540"/>
        <w:jc w:val="both"/>
        <w:rPr>
          <w:sz w:val="24"/>
          <w:szCs w:val="24"/>
        </w:rPr>
      </w:pPr>
      <w:r>
        <w:rPr>
          <w:sz w:val="24"/>
          <w:szCs w:val="24"/>
        </w:rPr>
        <w:t xml:space="preserve">25.05.2016 г. участие в заседании Общественного комитета по реализации Посланий Президента Российской Федерации на территории Пудожского муниципального района. </w:t>
      </w:r>
    </w:p>
    <w:p>
      <w:pPr>
        <w:pStyle w:val="Normal"/>
        <w:ind w:firstLine="540"/>
        <w:jc w:val="both"/>
        <w:rPr/>
      </w:pPr>
      <w:r>
        <w:rPr>
          <w:sz w:val="24"/>
          <w:szCs w:val="24"/>
        </w:rPr>
        <w:t>27.05.2016 г. заседание Общественного совета при администрации Пудожского муниципального района.</w:t>
      </w:r>
      <w:r>
        <w:rPr/>
        <w:t xml:space="preserve"> </w:t>
      </w:r>
      <w:r>
        <w:rPr>
          <w:sz w:val="24"/>
          <w:szCs w:val="24"/>
        </w:rPr>
        <w:t>Были рассмотрены результаты работы комиссии по оценке последствий принятия решения о реорганизации школ г. Пудожа РК. Большинством голосов одобрено решение о реорганизации Муниципального казенного общеобразовательного учреждения средняя общеобразовательная школа №1 г. Пудожа  Республики Карелия  в форме присоединения  к Муниципальному  казенному общеобразовательному учреждению средняя общеобразовательная школа №3 г. Пудожа  Республики Карелия.</w:t>
      </w:r>
    </w:p>
    <w:p>
      <w:pPr>
        <w:pStyle w:val="Normal"/>
        <w:ind w:firstLine="708"/>
        <w:jc w:val="both"/>
        <w:rPr>
          <w:sz w:val="24"/>
          <w:szCs w:val="24"/>
        </w:rPr>
      </w:pPr>
      <w:r>
        <w:rPr>
          <w:sz w:val="24"/>
          <w:szCs w:val="24"/>
        </w:rPr>
        <w:t xml:space="preserve">Решение об изменении вида и наименования МКОУ СОШ № 2 г.Пудожа РК утверждено Постановлением администрации Пудожского муниципального района от 01.03.2016 г. № 71-П, вступает в силу с 27.06.2016 г. </w:t>
      </w:r>
    </w:p>
    <w:p>
      <w:pPr>
        <w:pStyle w:val="Normal"/>
        <w:ind w:firstLine="708"/>
        <w:jc w:val="both"/>
        <w:rPr/>
      </w:pPr>
      <w:r>
        <w:rPr>
          <w:sz w:val="24"/>
          <w:szCs w:val="24"/>
        </w:rPr>
        <w:t>Решение о реорганизации Муниципального казенного общеобразовательного учреждения средняя общеобразовательная школа №1 г. Пудожа Республики Карелия в форме присоединения  к Муниципальному  казенному общеобразовательному учреждению средняя общеобразовательная школа №3 г. Пудожа Республики Карелия утверждено Постановлением администрации Пудожского муниципального района от 08.06.2016 г. №248-П.</w:t>
      </w:r>
    </w:p>
    <w:p>
      <w:pPr>
        <w:pStyle w:val="Normal"/>
        <w:ind w:firstLine="540"/>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SerifRegular">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Style15">
    <w:name w:val="Основной текст_"/>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PTSerifRegular;Times New Roman" w:hAnsi="PTSerifRegular;Times New Roman" w:eastAsia="Times New Roman" w:cs="PTSerifRegular;Times New Roman"/>
      <w:color w:val="auto"/>
      <w:sz w:val="20"/>
      <w:szCs w:val="20"/>
      <w:lang w:val="ru-RU" w:bidi="ar-SA" w:eastAsia="zh-CN"/>
    </w:rPr>
  </w:style>
  <w:style w:type="paragraph" w:styleId="4">
    <w:name w:val="Основной текст4"/>
    <w:basedOn w:val="Normal"/>
    <w:qFormat/>
    <w:pPr>
      <w:widowControl w:val="false"/>
      <w:shd w:fill="FFFFFF" w:val="clear"/>
      <w:spacing w:lineRule="exact" w:line="322"/>
    </w:pPr>
    <w:rPr>
      <w:sz w:val="27"/>
      <w:szCs w:val="27"/>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dogadm.ru/sotsialnaya_politika/7700414350/212381657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23:00Z</dcterms:created>
  <dc:creator>user</dc:creator>
  <dc:description/>
  <cp:keywords/>
  <dc:language>en-US</dc:language>
  <cp:lastModifiedBy>user</cp:lastModifiedBy>
  <cp:lastPrinted>2016-06-15T15:05:00Z</cp:lastPrinted>
  <dcterms:modified xsi:type="dcterms:W3CDTF">2016-06-15T12:06:00Z</dcterms:modified>
  <cp:revision>1</cp:revision>
  <dc:subject/>
  <dc:title>Информация по вопросу реорганизации образовательных учреждений, расположенных на территории г</dc:title>
</cp:coreProperties>
</file>