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и работы административной комиссии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дожского муниципального района за первый кварта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4 года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января по март 2024 года в административную комиссию Пудожского муниципального района поступило 23 дела об административных правонарушениях, из них 18 составлено сотрудниками ОМВД России по Пудожскому району, 5 – специалистами органов местного самоуправления Пудожского муниципального района. В этот период административной комиссией, проведено 6 заседаний.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6 административным материалам в отношении физических лиц вынесено решение о назначении наказания в виде штрафа на общую сумму 16500 рублей.  По 16 административным материалам вынесено предупреждение. По 1 административному материалу вынесено решение о прекращении производства.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результатов работы административной комиссии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2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2590"/>
      </w:tblGrid>
      <w:tr>
        <w:trPr>
          <w:trHeight w:val="55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 квартал</w:t>
            </w:r>
          </w:p>
        </w:tc>
      </w:tr>
      <w:tr>
        <w:trPr>
          <w:trHeight w:val="55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материалов;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3</w:t>
            </w:r>
          </w:p>
        </w:tc>
      </w:tr>
      <w:tr>
        <w:trPr>
          <w:trHeight w:val="126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протоколов по делам об административных правонарушениях, предусмотренных следующими статьями Закона РК «Об административных правонарушениях»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несенных постановлений о назначении административного наказа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834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несенных постановлений о прекращении производства (по разным обстоятельствам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ложенных штраф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зысканных штраф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правленных материалов судебному приставу-исполнителю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40:00Z</dcterms:created>
  <dc:creator>user</dc:creator>
  <dc:description/>
  <dc:language>en-US</dc:language>
  <cp:lastModifiedBy>User</cp:lastModifiedBy>
  <cp:lastPrinted>2023-10-03T11:14:00Z</cp:lastPrinted>
  <dcterms:modified xsi:type="dcterms:W3CDTF">2024-06-28T05:40:00Z</dcterms:modified>
  <cp:revision>2</cp:revision>
  <dc:subject/>
  <dc:title/>
</cp:coreProperties>
</file>