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аботы административной комисси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 за первый ква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 год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март 2025 года в административную комиссию Пудожского муниципального района поступило 2 дела об административных правонарушениях составленные специалистами органов местного самоуправления Пудожского муниципального района. В этот период административной комиссией, проведено 1 заседание, на котором рассмотрено 1 дело об административном правонарушении в отношении физического лица, вынесено решение о назначении наказания в виде штрафа  1500 рублей. 1 дело об административном правонарушении будет рассмотрено на заседании комиссии 10 апреля 2025г. Количество взысканных штрафов (в том числе по постановлениям прошлых лет) 6 на общую сумму 16600,00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результатов работы административной комиссии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590"/>
      </w:tblGrid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 квартал</w:t>
            </w:r>
          </w:p>
        </w:tc>
      </w:tr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материалов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</w:tr>
      <w:tr>
        <w:trPr>
          <w:trHeight w:val="12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протоколов по делам об административных правонарушениях, предусмотренных следующими статьями Закона РК «Об административных правонарушениях»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прекращении производства (по разным обстоятельства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же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00,0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ысканных штрафов (в том числе по постановлениям прошлых лет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 общую сумму 16600,00</w:t>
            </w:r>
          </w:p>
        </w:tc>
      </w:tr>
      <w:tr>
        <w:trPr>
          <w:trHeight w:val="42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материалов судебному приставу-исполнител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3:00Z</dcterms:created>
  <dc:creator>user</dc:creator>
  <dc:description/>
  <dc:language>en-US</dc:language>
  <cp:lastModifiedBy>User</cp:lastModifiedBy>
  <cp:lastPrinted>2023-10-03T11:14:00Z</cp:lastPrinted>
  <dcterms:modified xsi:type="dcterms:W3CDTF">2025-04-01T09:03:00Z</dcterms:modified>
  <cp:revision>2</cp:revision>
  <dc:subject/>
  <dc:title/>
</cp:coreProperties>
</file>