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второй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 по июнь 2024 года в административную комиссию Пудожского муниципального района поступило 19 дел об административных правонарушениях, из них 14 составлено сотрудниками ОМВД России по Пудожскому району, 5 – специалистами органов местного самоуправления Пудожского муниципального района. В этот период административной комиссией, проведено 7 заседани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6 административным материалам в отношении физических лиц вынесено решение о назначении наказания в виде штрафа на общую сумму 20200 рублей.  По 13 административным материалам вынесено предупреждение. 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90"/>
        <w:gridCol w:w="2531"/>
      </w:tblGrid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квартала 2024 года</w:t>
            </w:r>
          </w:p>
        </w:tc>
      </w:tr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2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8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4:00Z</dcterms:created>
  <dc:creator>user</dc:creator>
  <dc:description/>
  <dc:language>en-US</dc:language>
  <cp:lastModifiedBy>User</cp:lastModifiedBy>
  <cp:lastPrinted>2023-10-03T11:14:00Z</cp:lastPrinted>
  <dcterms:modified xsi:type="dcterms:W3CDTF">2024-06-28T05:44:00Z</dcterms:modified>
  <cp:revision>2</cp:revision>
  <dc:subject/>
  <dc:title/>
</cp:coreProperties>
</file>