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второ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по июнь 2025 года в административную комиссию Пудожского муниципального района поступило 22 дела об административных правонарушениях, из них 13 составлено сотрудниками ОМВД России по Пудожскому району, 9 – специалистами органов местного самоуправления Пудожского муниципального района. В этот период административной комиссией, проведено 9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 административным материалам в отношении физических лиц вынесены решения о назначении наказания в виде штрафа на общую сумму 8600 рублей.  По 17 административным материалам вынесено предупреждение.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дминистративным материалам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 прекращении производства по делу по истечении срока давности привлечения к административной ответственности и отсутствии состава административного правонарушения. Количество взысканных штрафов (в том числе по постановлениям прошлых лет) 10 на общую сумму 25300,00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работы административной комисси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  <w:gridCol w:w="2531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квартал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квартала 2025 года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100,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на общую сумму 166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 общую сумму 25300,00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3:00Z</dcterms:created>
  <dc:creator>user</dc:creator>
  <dc:description/>
  <cp:keywords/>
  <dc:language>en-US</dc:language>
  <cp:lastModifiedBy>User</cp:lastModifiedBy>
  <cp:lastPrinted>2023-10-03T11:14:00Z</cp:lastPrinted>
  <dcterms:modified xsi:type="dcterms:W3CDTF">2025-07-07T11:57:00Z</dcterms:modified>
  <cp:revision>4</cp:revision>
  <dc:subject/>
  <dc:title/>
</cp:coreProperties>
</file>