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дожского муниципального района за 2024 год</w:t>
      </w:r>
    </w:p>
    <w:p>
      <w:pPr>
        <w:pStyle w:val="Normal"/>
        <w:spacing w:before="0" w:after="0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января по декабрь 2024 года в административную комиссию Пудожского муниципального района поступило 49 дел об административных правонарушениях, из них 32 -  составлено сотрудниками ОМВД России по Пудожскому району, 16 – должностными лицами органами местного самоуправления  Пудожского муниципального района, 1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трудником 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т период административной комиссией, проведено 19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13 административным материалам в отношении физических лиц вынесено решение о назначении наказания в виде штрафа на общую сумму 37200 рублей.  По 34 административным материалам вынесено предупреждение. По 2 административным материалам вынесено решение о прекращении производства (по разным обстоятельствам).</w:t>
      </w:r>
    </w:p>
    <w:p>
      <w:pPr>
        <w:pStyle w:val="Normal"/>
        <w:spacing w:before="0" w:after="0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ностным лицом администрации Пудожского муниципального района составлено 19 материалов дел об административных правонарушениях, предусмотренных ч.1 ст.20.25 КоАП РФ за неуплату административных штрафов в срок, предусмотренный КоАП РФ. Мировыми судьями судебных участков вынесено 14 постановлений о назначении административных наказаний в виде штрафов на общую сумму 89200,00, 5 определений о возврате материалов дел об административных правонарушениях по разным причинам.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за 2024 год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на сумму 37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а сумму 53900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ставленных протоколов за неуплату административных штрафов по ч.1 ст.20.25 КоАП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1:00Z</dcterms:created>
  <dc:creator>user</dc:creator>
  <dc:description/>
  <dc:language>en-US</dc:language>
  <cp:lastModifiedBy>User</cp:lastModifiedBy>
  <cp:lastPrinted>2020-02-26T12:08:00Z</cp:lastPrinted>
  <dcterms:modified xsi:type="dcterms:W3CDTF">2025-01-27T12:43:00Z</dcterms:modified>
  <cp:revision>3</cp:revision>
  <dc:subject/>
  <dc:title/>
</cp:coreProperties>
</file>