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трети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ля по сентябрь 2025 года в административную комиссию Пудожского муниципального района поступило 26 дел об административных правонарушениях, из них 22 составлено сотрудниками ОМВД России по Пудожскому району, 4 – специалистами органов местного самоуправления Пудожского муниципального района. В этот период административной комиссией, проведено 6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0 административным материалам в отношении физических лиц вынесены решения о назначении наказания в виде штрафа на общую сумму 26200 рублей.  По 14 административным материалам вынесено предупреждение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дминистративным материалам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 прекращении производства по делу по истечении срока давности привлечения к административной ответственности и отсутствии состава административного правонарушения. Взыскан 1 штраф в размере 500,00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работы административной комисси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  <w:gridCol w:w="2531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квартал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квартала 2025 года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62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6300,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а общую сумму 25800,00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2:00Z</dcterms:created>
  <dc:creator>user</dc:creator>
  <dc:description/>
  <cp:keywords/>
  <dc:language>en-US</dc:language>
  <cp:lastModifiedBy>User</cp:lastModifiedBy>
  <cp:lastPrinted>2023-10-03T11:14:00Z</cp:lastPrinted>
  <dcterms:modified xsi:type="dcterms:W3CDTF">2025-10-06T11:57:00Z</dcterms:modified>
  <cp:revision>3</cp:revision>
  <dc:subject/>
  <dc:title/>
</cp:coreProperties>
</file>