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и работы административной комиссии</w:t>
      </w:r>
    </w:p>
    <w:p>
      <w:pPr>
        <w:pStyle w:val="Normal"/>
        <w:spacing w:before="0" w:after="0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удожского муниципального района за четвертый кварта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4 года</w:t>
      </w:r>
    </w:p>
    <w:p>
      <w:pPr>
        <w:pStyle w:val="Normal"/>
        <w:spacing w:before="0" w:after="0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октября по декабрь 2024 года в административную комиссию Пудожского муниципального района поступило 1 дело об административном правонарушении составленное специалистом специалистами органов местного самоуправления Пудожского муниципального района. В этот период административной комиссией, проведено 1 заседание, вынесено решение о прекращении производства в связи с отсутствием состава административного правонарушения.</w:t>
      </w:r>
    </w:p>
    <w:p>
      <w:pPr>
        <w:pStyle w:val="Normal"/>
        <w:spacing w:before="0" w:after="0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аблица результатов работы административной комиссии </w:t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590"/>
        <w:gridCol w:w="2531"/>
      </w:tblGrid>
      <w:tr>
        <w:trPr>
          <w:trHeight w:val="5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тый 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за 2024 год</w:t>
            </w:r>
          </w:p>
        </w:tc>
      </w:tr>
      <w:tr>
        <w:trPr>
          <w:trHeight w:val="5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ссмотренных материалов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</w:tr>
      <w:tr>
        <w:trPr>
          <w:trHeight w:val="12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ссмотренных протоколов по делам об административных правонарушениях, предусмотренных следующими статьями Закона РК «Об административных правонарушениях»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2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2.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2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2.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>
          <w:trHeight w:val="69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</w:tr>
      <w:tr>
        <w:trPr>
          <w:trHeight w:val="83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несенных постановлений о прекращении производства (по разным обстоятельствам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ложенных штраф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зысканных штраф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правленных материалов судебному приставу-исполнител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3:00Z</dcterms:created>
  <dc:creator>user</dc:creator>
  <dc:description/>
  <cp:keywords/>
  <dc:language>en-US</dc:language>
  <cp:lastModifiedBy>User</cp:lastModifiedBy>
  <cp:lastPrinted>2023-10-03T11:14:00Z</cp:lastPrinted>
  <dcterms:modified xsi:type="dcterms:W3CDTF">2024-12-24T11:51:00Z</dcterms:modified>
  <cp:revision>3</cp:revision>
  <dc:subject/>
  <dc:title/>
</cp:coreProperties>
</file>