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76210066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  23.07.2024            №     320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администрации Пудожского муниципального района</w:t>
      </w:r>
    </w:p>
    <w:p>
      <w:pPr>
        <w:pStyle w:val="Normal"/>
        <w:rPr/>
      </w:pPr>
      <w:r>
        <w:rPr/>
        <w:t xml:space="preserve">от 27.12.2018 г.  № 1129-р-п 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 xml:space="preserve">об управлении по образованию и </w:t>
      </w:r>
    </w:p>
    <w:p>
      <w:pPr>
        <w:pStyle w:val="Normal"/>
        <w:rPr/>
      </w:pPr>
      <w:r>
        <w:rPr/>
        <w:t xml:space="preserve">социально-культурной политике администрации </w:t>
      </w:r>
    </w:p>
    <w:p>
      <w:pPr>
        <w:pStyle w:val="Normal"/>
        <w:rPr/>
      </w:pPr>
      <w:r>
        <w:rPr/>
        <w:t>Пудожского муниципального район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о исполнение требований закона от 28.11.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нести в распоряжение администрации Пудожского муниципального района от 27.12.2018 г.  № 1129-р-п «Об утверждении Положения об управлении по образованию и социально-культурной политике администрации Пудожского муниципального района» (далее – Распоряжение) следующие изменения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1.1. Пункт 2.1. Положения дополнить подпунктом 2.1.31.  следующего содержания: 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«2.1.31. по принятию решения о сокращении срока действия договора найма специализированного жилого помещения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, но не более чем на два года».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1.2. Подпункт 2.2.18 пункта 2.2. Положения изложить в следующей редакции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«2.2.18. обеспечивает деятельность комиссии по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тделу управления делами администрации Пудожского  муниципального района разместить настоящее Распоряжение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нтроль за выполнением настоящего Распоряжения 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shd w:fill="FFFFFF" w:val="clear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hd w:fill="FFFFFF" w:val="clear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Глава Пудожского муниципального района                                                             А.В. Зубов                               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 О. С. Воеводин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сылка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ло – 1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м. Главы администрации – 1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правление по образованию  – 1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Отдел управления делами – 1 </w:t>
      </w:r>
    </w:p>
    <w:p>
      <w:pPr>
        <w:pStyle w:val="Normal"/>
        <w:spacing w:before="280" w:after="280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1:00Z</dcterms:created>
  <dc:creator>user</dc:creator>
  <dc:description/>
  <cp:keywords/>
  <dc:language>en-US</dc:language>
  <cp:lastModifiedBy>Воеводина</cp:lastModifiedBy>
  <cp:lastPrinted>2019-08-15T11:13:00Z</cp:lastPrinted>
  <dcterms:modified xsi:type="dcterms:W3CDTF">2024-07-23T12:09:00Z</dcterms:modified>
  <cp:revision>6</cp:revision>
  <dc:subject/>
  <dc:title>                                                                                                          </dc:title>
</cp:coreProperties>
</file>