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7pt;width:60.8pt;height:8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57721567" r:id="rId2"/>
        </w:objec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spacing w:lineRule="auto" w:line="360"/>
        <w:rPr/>
      </w:pPr>
      <w:r>
        <w:rPr/>
        <w:t>Республика Карелия</w:t>
      </w:r>
    </w:p>
    <w:p>
      <w:pPr>
        <w:pStyle w:val="Heading2"/>
        <w:spacing w:lineRule="auto" w:line="360"/>
        <w:rPr/>
      </w:pPr>
      <w:r>
        <w:rPr/>
        <w:t>Администрации Пудож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РАСПОРЯЖЕНИЕ</w:t>
      </w:r>
    </w:p>
    <w:p>
      <w:pPr>
        <w:pStyle w:val="Normal"/>
        <w:spacing w:lineRule="auto" w:line="360"/>
        <w:jc w:val="center"/>
        <w:rPr/>
      </w:pPr>
      <w:r>
        <w:rPr/>
        <w:t>г. Пудож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т   29.12.2018 года                                                                       №    1151р-П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  Положения об Управл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экономике и финансам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муниципальн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IIII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24.08.2018 года №384 «Об утверждении структуры администрации Пудож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Управлении по экономике и финансам Администрации Пудож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Пудожского муниципального района Вартиайнен Е.Н. ознакомить с настоящим распоряжением личный состав Управления по экономике и финансам Администрации Пудо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                                                   А.В. Ладыг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дож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51р-П от 29.12.2018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по экономике и финанс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до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экономике и финансам Администрации Пудожского муниципального района входит в структуру Администрации и осуществляет функции на территории Пудожского муниципального района, несет установленную законодательством ответственность за невыполнение или ненадлежащее выполнение возложенных на него задач и функций и подчиняется  Главе администрации Пудож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экономике и финансам  обеспечивает проведение единой      финансовой-экономической политики на территории района и содействует развитию местных финансов в порядке, предусмотренном законодательством Российской Федерации и Республики Карел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 Управление по экономике и финансам руководствуется Конституциями Российской Федерации и Республики Карелия, законами Российской Федерации и Республики Карелия, указами Президента Российской Федерации, постановлениями и распоряжениями Правительства Российской Федерации, Правительства и Главы Республики Карелия, настоящим Положением, а также приказами и инструкциями Министерства финансов Российской Федерации и Республики Карелия, муниципальными правовыми актами Пудожского муниципального района, Совета Пудож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экономике и финансам  осуществляет свою деятельность во взаимодействии с органами местного самоуправления поселений, органами федерального казначейства, органами Министерства Российской Федерации по налогам и сборам по Республике Карелия на территории Пудожского  муниципального района в процессе составления и исполнения  бюджета поселения, зачисления доходов, распределения их между получателями, а также координации деятельности по созданию информационной базы о состоянии бюджета Пудожского район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ая структура  Управления по экономике и финансам определяется      Штатным расписанием администрации в соответствии со структурой администрации, утвержденной Советом Пудожского  муниципального район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ПО ЭКОНОМИКЕ И ФИНАН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Управления по экономике и финансам является решение в рамках компетенции управления вопросов местного значения района, определенных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реализации единой экономической, финансовой, бюджетной     и налоговой политики на территории района.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верности и реальности прогнозирования и планирования     налоговых и неналоговых доходов, поступающих в бюджет Пудожского район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ых расчетов по разработке основных показателей социально-экономического развития при формировании проекта бюджет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в пределах своей компетенции муниципальным учреждениям, Совету Пудожского муниципального района при подготовке нормативных правовых актов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иных полномочий, определяемых действующим законодательством, правовыми актами Совета и администрации Пудож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УПРАВЛЕНИЯ ПО ЭКОНОМИКЕ И ФИНАНС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него задачами Управление по экономике и финансам  выполняет следующие функции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работе по комплексному анализу развития экономики и финансов на территории Пудожского района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работе по подготовке прогноза социально-экономического  развития района, совместно с заинтересованными органами, учреждениями и организациями район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участниками бюджетного процесса, на которых законодательством Российской Федерации возложены бюджетные, налоговые и иные полномочия, содействует осуществлению необходимых расчетов для формирования и исполнения бюджета района;</w:t>
      </w:r>
    </w:p>
    <w:p>
      <w:pPr>
        <w:pStyle w:val="2"/>
        <w:numPr>
          <w:ilvl w:val="0"/>
          <w:numId w:val="3"/>
        </w:numPr>
        <w:rPr/>
      </w:pPr>
      <w:r>
        <w:rPr/>
        <w:t>взаимодействует в рамках компетенции управления со всеми подразделениями администрации района, учреждениями, предприятиями, организациями и коммерческими структурам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вышестоящих министерств и ведомств, Главы администрации и Совета Пудожского муниципального район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воевременное и правильное рассмотрение и разрешение предложений, заявлений и жалоб юридических лиц и граждан и принимает по ним необходимые меры, по вопросам, относящимся к компетенции управле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УПРАВЛЕНИЯ ПО ЭКОНОМИКЕ И ФИНАНС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равление  по экономике и финансам  имеет право запрашивать у предприятий, учреждений, организаций материалы, необходимые для составления проекта бюджета района, прогнозов функционирования экономики района, бухгалтерские отчеты и балансы, а также другие материалы и отчетные данные для осуществления финансово - экономическ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РАБО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ПО ЭКОНОМИКЕ И ФИНАНС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правление  по экономике и финансам  возглавляет заместитель главы администрации, назначаемый на должность и освобождаемый от должности Главой администрации Пудожского муниципального района в установленном порядке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руководитель управления по экономике и финансам осуществляет общее руководство деятельностью управления в соответствии с должностной инструкцией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управления по экономике и финансам осуществляется за счет средств, предусмотренных в бюджете района на содержание органов местного самоуправ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899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5:00Z</dcterms:created>
  <dc:creator>Николай</dc:creator>
  <dc:description/>
  <cp:keywords/>
  <dc:language>en-US</dc:language>
  <cp:lastModifiedBy>User</cp:lastModifiedBy>
  <cp:lastPrinted>2019-03-01T11:59:00Z</cp:lastPrinted>
  <dcterms:modified xsi:type="dcterms:W3CDTF">2019-03-01T09:02:00Z</dcterms:modified>
  <cp:revision>7</cp:revision>
  <dc:subject/>
  <dc:title>Зарегистрировано в Минюсте РК 20 апреля 2001 г</dc:title>
</cp:coreProperties>
</file>