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814491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8"/>
          <w:szCs w:val="28"/>
        </w:rPr>
        <w:t>07.10.2024 года</w:t>
      </w:r>
      <w:r>
        <w:rPr>
          <w:sz w:val="22"/>
        </w:rPr>
        <w:t xml:space="preserve">         </w:t>
      </w:r>
      <w:r>
        <w:rPr>
          <w:sz w:val="28"/>
        </w:rPr>
        <w:t>№ 449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4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 администрации Пудожского муниципального района от 10.04.2023 № 213р-П «Об утверждении Положения об отделе управления делами администрации Пудожского муниципального района»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Федерации», Федеральным законом от 06 марта 2006 года № 35-ФЗ «О противодействии терроризму», Федеральным законом от 25 июля 2002 года № 114-ФЗ «О противодействии экстремистской деятельности», Администрация Пудожского муниципального района,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5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распоряжение администрации Пудожского муниципального района от 10.04.2023 № 213р-П «Об утверждении Положения об отделе управления делами администрации Пудож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б отделе управления делами Пудожского муниципального района изложить в редакции согласно приложения № 1 к настоящему постановлению. </w:t>
      </w:r>
    </w:p>
    <w:p>
      <w:pPr>
        <w:pStyle w:val="Style16"/>
        <w:ind w:firstLine="708"/>
        <w:jc w:val="both"/>
        <w:rPr/>
      </w:pPr>
      <w:r>
        <w:rPr/>
        <w:t xml:space="preserve">2.  Опубликовать постановление на официальном сайте Администрации Пудожского муниципального района.                                            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paragraph">
              <wp:posOffset>27305</wp:posOffset>
            </wp:positionV>
            <wp:extent cx="1524000" cy="1432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ab/>
        <w:t xml:space="preserve">                     А.В.Зубов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1655</wp:posOffset>
            </wp:positionH>
            <wp:positionV relativeFrom="paragraph">
              <wp:posOffset>-581660</wp:posOffset>
            </wp:positionV>
            <wp:extent cx="1111885" cy="905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567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администрации </w:t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567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49</w:t>
      </w:r>
      <w:r>
        <w:rPr>
          <w:sz w:val="24"/>
          <w:szCs w:val="24"/>
        </w:rPr>
        <w:t xml:space="preserve"> р-</w:t>
      </w:r>
      <w:r>
        <w:rPr>
          <w:sz w:val="24"/>
          <w:szCs w:val="24"/>
          <w:lang w:val="ru-RU"/>
        </w:rPr>
        <w:t>П</w:t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5103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74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74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тделе </w:t>
      </w:r>
      <w:r>
        <w:rPr>
          <w:b/>
          <w:sz w:val="24"/>
          <w:szCs w:val="24"/>
          <w:lang w:val="ru-RU"/>
        </w:rPr>
        <w:t xml:space="preserve">управления делами </w:t>
      </w:r>
      <w:r>
        <w:rPr>
          <w:b/>
          <w:sz w:val="24"/>
          <w:szCs w:val="24"/>
        </w:rPr>
        <w:t>администрации Пудож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1489" w:leader="none"/>
        </w:tabs>
        <w:spacing w:before="0" w:after="0"/>
        <w:ind w:left="74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489" w:leader="none"/>
        </w:tabs>
        <w:spacing w:before="0" w:after="0"/>
        <w:ind w:left="1100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ru-RU"/>
        </w:rPr>
        <w:t xml:space="preserve">управления делами </w:t>
      </w:r>
      <w:r>
        <w:rPr>
          <w:sz w:val="24"/>
          <w:szCs w:val="24"/>
        </w:rPr>
        <w:t>администрации Пудожского муниципального района (далее - отдел) является структурным подразделением администрации Пудожского муниципального района (далее - администрация) без образования юридического лица, обеспечивающим правовое сопровождение деятельности администрации и отстаивание ее законных интересов, делопроизводство и кадровое делопроизводство администрац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Отдел свою деятельность осуществляет в соответствии с Конституцией Российской Федерации, законодательными актами органов государственной власти Российской Федерации и Республики Карелия, Уставом Пудожского муниципального района, муниципальными правовыми актами, а также настоящим положением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тделом осуществляет начальник отдела, который несёт ответственность за работу отдел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являются муниципальными служащими. Их обязанности и права, гарантии социальной защиты устанавливаются законодательством Российской Федерации, другими нормативными правовыми актами о муниципальной служб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вобождение от должности начальника и специалистов отдела производится главой администрации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 отдела: 186150 Республика Карелия г. Пудож ул. Ленина д. 90 каб. № 305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100" w:right="23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отдел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деятельности администрации и отстаивание ее законных интересо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договорной и претензионно-исковой деятельности админист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, правовой экспертизы проектов нормативно-правовых актов, положений других актов правового характера муниципального образов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2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Организационное и информационно-аналитическое обеспечение деятельности администрации, в том числе мероприятий, проводимых с участием или по поручению главы админист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2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пективное и текущее планирование деятельности админист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я делопроизводства в администрации в соответствии с инструкцией по делопроизводству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установленного порядка рассмотрения письменных и устных обращений граждан, организация приема населения в админист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рганизация кадрового делопроизводства в администрации в соответствии с трудовым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на территории муниципального района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335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ункции отдела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Обеспечивает правовое информационно-справочное обслуживание деятельности органов местного самоуправления Пудожского муниципального района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авовую экспертизу муниципальных правовых актов и распорядительных документов, гражданско-правовых договоров и соглашений на предмет их соответствия действующему законодательству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тесты и представления прокурора Пудожского района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ом порядке интересы органов местного самоуправления Пудожского муниципального района в судах, органах прокуратуры, юстиции, внутренних дел и иных органах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совершенствованию муниципальных правовых актов, вносит предложения по приведению муниципальных правовых актов в соответствие с действующим законодательством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действующего законодательства РФ в части, касающейся осуществления полномочий муниципального образования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тикоррупционную экспертизу мун</w:t>
      </w:r>
      <w:r>
        <w:rPr>
          <w:rStyle w:val="1"/>
          <w:sz w:val="24"/>
          <w:szCs w:val="24"/>
          <w:u w:val="none"/>
        </w:rPr>
        <w:t>ици</w:t>
      </w:r>
      <w:r>
        <w:rPr>
          <w:sz w:val="24"/>
          <w:szCs w:val="24"/>
        </w:rPr>
        <w:t>пальных нормативно-правовых актов и их проектов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руководство деятельностью других структурных подразделений по юридическим вопросам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обеспечение деятельности админист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4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, регистрацию и первичную обработку поступивших служебных документов и обращений граждан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главе администрации на рассмотрение и передает по назначению входящую корреспонденцию, а также внутреннюю документацию администрации, обеспечивает своевременное прохождение и её исполнение, отправляет исходящую корреспонденцию, в том числе по электронным каналам связ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истему учета по прохождению и контролю за исполнением служебных документов и обращений граждан в администрации, ведет справочную и информационную работу по поступившим письменным и устным обращениям граждан, служебным документам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и контролирует соблюдение требований законодательства по рассмотрению письменных обращений граждан, приему граждан. Осуществляет контроль за своевременным рассмотрением обращений граждан, направленных в структурные подразделения админист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формационно-аналитическую работу с обращениями граждан, осуществляет количественный и качественный анализ поступающих обращений граждан, оперативно и систематически информирует главу администрации о количестве и характере поступающих обращений граждан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становления, распоряжения администрации, своевременно доводит до сведения заинтересованных организаций и предприятий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оформлением документов, представляемых на подпись руководству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личный прием граждан главой администрации, составляет график приема граждан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едение делопроизводства в администрации. 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соответствии с законодательством Российской Федерации работу по комплектованию, хранению учету и использованию архивных документов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оектов мун</w:t>
      </w:r>
      <w:r>
        <w:rPr>
          <w:rStyle w:val="1"/>
          <w:sz w:val="24"/>
          <w:szCs w:val="24"/>
          <w:u w:val="none"/>
        </w:rPr>
        <w:t>ици</w:t>
      </w:r>
      <w:r>
        <w:rPr>
          <w:sz w:val="24"/>
          <w:szCs w:val="24"/>
        </w:rPr>
        <w:t>пальных правовых актов, связанных с поступлением на муниципальную службу, ее прохождением, заключением трудового договора, назначением на должность, освобождением от замещаемой должности, увольнением муниципального служащего с муниципальной службы и выходом его на пенсию, оформление соответствующих документов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и хранит личные дела работников администрации, формы Т-2, Т-2 ТГС (МС) и руководителей подведомственных учреждений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едение, учет и хранение трудовых книжек работников администрации и руководителей подведомственных учреждений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установленном порядке повышение квалификации и стажировку специалистов админист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аттестацию и проведение квалификационного экзамена для муниципальных служащих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муниципальных служащих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графика отпусков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ет своевременность сдачи сведений о доходах, имуществе и обязательствах имущественного характера муниципальными служащими и руководителями подведомственных учреждений. 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яет документы для награждения Почетной грамотой и Благодарственным письмом админист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и регистрацию уведомлений о проведении публичных мероприятий, ведение мониторинга публичных мероприятий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-техническую подготовку совещаний, заседаний, семинаров и других мероприятий, проводимых в админист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главе администрации, заместителям заключения по вопросам, относящимся к ведению отдела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информацию по запросам органов государственной власти, представительных и исполнительных органов местного самоуправления, правоохранительных органов по вопросам, относящимся к компетенции отдела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ы постановлений и распоряжений администрации, а также проекты решениий Совета Пудожского муниципального района по вопросам, находящимся в компетенции отдела, осуществляет контроль за их исполнением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комиссий и других совещательных органов по вопросам, относящимся к компетенции отдела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Осуществляет оперативный учет или анализ результатов организационной, хозяйственной и иной деятельности отдела, ведет статистическую и иную необходимую в своей деятельности отчетность, отчитываться о результатах деятельности в порядке и в сроки, установленные главой администрации и законодательством Российской Федерации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широкому участию граждан в обсуждении и решении вопросов местного и общественного значения, вовлечению их в работу органов местного и территориального общественного самоуправления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ую разработку структурными подразделениями администрации перспективных и текущих планов работы и составление плана работы администрации на месяц.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, Республики Карелия и муниципальными правовыми актам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3" w:leader="none"/>
          <w:tab w:val="left" w:pos="123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тдел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3" w:leader="none"/>
          <w:tab w:val="left" w:pos="1374" w:leader="none"/>
        </w:tabs>
        <w:spacing w:lineRule="auto" w:line="240" w:before="0" w:after="0"/>
        <w:ind w:left="720" w:right="20" w:hanging="153"/>
        <w:jc w:val="both"/>
        <w:rPr/>
      </w:pPr>
      <w:r>
        <w:rPr>
          <w:sz w:val="24"/>
          <w:szCs w:val="24"/>
        </w:rPr>
        <w:t xml:space="preserve">Отдел подчиняется главе администрации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3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Начальник отдела осуществляет руководство отделом на основе единоначалия. За неисполнение или ненадлежащее исполнение обязанностей данной должности несет дисциплинарную ответственность в соответствии с Трудовым кодексом Российской Федерации, осуществляет иные полномочия в соответствии с поручениями главы администра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48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отдела, планирует его работу, обеспечивает выполнение задач и функций, возложенных на отде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7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специалистами отдел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7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носит на утверждение главе положение об отдел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090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редставляет на утверждение главе должностные инструкции работников отдел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086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вносит главе предложения по кандидатурам для назначения на должность, освобождения от занимаемой должности работников отдела, поощрения работников и наложения на них дисциплинарных взыска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58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тдела трудовой дисциплины и правил внутреннего распоряд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58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работниками отдела их должностных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5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ет другие функции, необходимые для обеспечения деятельности отдел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5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визия деятельности отдела осуществляется администрацией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5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период отсутствия руководителя отдела его обязанности возлагаются на ведущего либо главного специалист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53" w:leader="none"/>
        </w:tabs>
        <w:spacing w:lineRule="auto" w:line="240" w:before="0" w:after="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53" w:leader="none"/>
        </w:tabs>
        <w:spacing w:lineRule="auto" w:line="240" w:before="0" w:after="0"/>
        <w:ind w:left="360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ава отдел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необходимую для деятельности информацию от структурных подразделений администрации и организаций, независимо от их форм собственно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79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законодательством порядке экспертов, специалистов для решения вопросов отдел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вещания с приглашением руководителей и специалистов организаций для рассмотрения вопросов, входящих в компетенцию отдел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345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на рассмотрение главы администрации и Совета Пудожского муниципального района проекты постановлений, распоряжений, решений, касающихся вопросов отдел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378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В полной мере использовать имеющиеся в администрации информационные, статистические и иные базы данных для решения поставленных задач. Для этого использовать средства транспорта, связи, копирования, тиражир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87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4"/>
          <w:szCs w:val="24"/>
        </w:rPr>
        <w:t>Вносить на рассмотрение главе предложения по вопросам, относящимся к компетенции отдела, по улучшению и совершенствованию организации работы, относящейся к деятельности отдел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49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4"/>
          <w:szCs w:val="24"/>
        </w:rPr>
        <w:t>Получать при выполнении поручений главы необходимые пояснения от должностных лиц админист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3" w:firstLine="544"/>
        <w:jc w:val="both"/>
        <w:rPr/>
      </w:pPr>
      <w:r>
        <w:rPr>
          <w:sz w:val="24"/>
          <w:szCs w:val="24"/>
        </w:rPr>
        <w:t>Участвовать в совещаниях и заседаниях, проводимых в админист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39" w:leader="none"/>
        </w:tabs>
        <w:spacing w:lineRule="auto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необходимые для выполнения функций отдел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53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рок деятельности отдела не ограничен. Реорганизация или ликвидация отдела осуществляется на основании решения Совета Пудожского муниципального района и в порядке, установленном действующим законодатель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ликвидации отдела или его реорганизации с сокращением численности работающих, за специалистами отдела сохраняются льготы, установл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2 эк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 управления де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. Легостов В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Cs w:val="26"/>
      <w:u w:val="single"/>
      <w:vertAlign w:val="baseline"/>
      <w:lang w:val="ru-RU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720"/>
    </w:pPr>
    <w:rPr>
      <w:sz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8:00Z</dcterms:created>
  <dc:creator>Гарбузов</dc:creator>
  <dc:description/>
  <cp:keywords/>
  <dc:language>en-US</dc:language>
  <cp:lastModifiedBy>ГО и ЧС</cp:lastModifiedBy>
  <cp:lastPrinted>2024-10-07T12:43:00Z</cp:lastPrinted>
  <dcterms:modified xsi:type="dcterms:W3CDTF">2024-10-07T09:44:00Z</dcterms:modified>
  <cp:revision>5</cp:revision>
  <dc:subject/>
  <dc:title> </dc:title>
</cp:coreProperties>
</file>