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25465656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8"/>
          <w:szCs w:val="28"/>
        </w:rPr>
        <w:t>13 сентября 2024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416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антитеррористическ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нформационно – пропагандисткой группы по противодействию экстремиз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 Пудож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ложением  об антитеррористической комиссии в Пудожском муниципальном районе, у</w:t>
      </w:r>
      <w:r>
        <w:rPr>
          <w:bCs/>
          <w:color w:val="000000"/>
          <w:sz w:val="24"/>
          <w:szCs w:val="24"/>
        </w:rPr>
        <w:t xml:space="preserve">твержденным Распоряжением администрации                                                                                         Пудожского муниципального района  от 11 октября 2017 г.   №  914 р-П,  в </w:t>
      </w:r>
      <w:r>
        <w:rPr>
          <w:sz w:val="24"/>
          <w:szCs w:val="24"/>
        </w:rPr>
        <w:t xml:space="preserve"> связи с кадровыми изменениями  в  органах местного самоуправления,  организациях, территориальных и республиканских органах исполнительной в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состав антитеррористической комиссии в Пудожском муниципальном районе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информационно – пропагандистской группы по профилактике терроризма и экстремизма в Пудожском муниципальном районе (приложение № 2);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читать утратившим силу Распоряжение администрации Пудожского муниципального района от 04.04.2024 г. № 155 р-П «Об утверждении состава антитеррористической комиссии в Пудожском муниципальном рай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аспоряжение 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А.А.Долб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jc w:val="center"/>
        <w:rPr/>
      </w:pPr>
      <w:r>
        <w:rPr/>
        <w:t>Утверждено распоряжением администрации</w:t>
      </w:r>
    </w:p>
    <w:p>
      <w:pPr>
        <w:pStyle w:val="Normal"/>
        <w:ind w:left="6096" w:hanging="0"/>
        <w:jc w:val="center"/>
        <w:rPr/>
      </w:pPr>
      <w:r>
        <w:rPr/>
        <w:t>Пудожского муниципального района</w:t>
      </w:r>
    </w:p>
    <w:p>
      <w:pPr>
        <w:pStyle w:val="Normal"/>
        <w:ind w:left="6096" w:hanging="0"/>
        <w:jc w:val="center"/>
        <w:rPr/>
      </w:pPr>
      <w:r>
        <w:rPr/>
        <w:t>От 13.09.2024 № 416 р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нтитеррористической комиссии в Пудож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убов А.В.              -  председатель антитеррористической комиссии,  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Шлапеко Н.А.        -  представитель УФСБ РФ по РК в г.Медвежьегор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одераш О.В.       - заместитель председателя антитеррористической комиссии, заместитель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лавы администрации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1)    Наумов В.Ю.     - ответственный секретарь комиссии, и.о.начальника отдела ГО и ЧС администрации Пудожского муниципального района;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2)  Костромин Е.В. –  начальник заместитель начальника ОМВД России по Пудожскому району;</w:t>
      </w:r>
    </w:p>
    <w:p>
      <w:pPr>
        <w:pStyle w:val="Normal"/>
        <w:rPr/>
      </w:pPr>
      <w:r>
        <w:rPr>
          <w:sz w:val="24"/>
          <w:szCs w:val="24"/>
        </w:rPr>
        <w:t xml:space="preserve">3)     Попов А.Ю.         -   начальник Отдела надзорной деятельности по Медвежьегорскому и </w:t>
        <w:tab/>
        <w:t xml:space="preserve">   </w:t>
        <w:tab/>
        <w:t xml:space="preserve">             Пудожскому районам;</w:t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>4)    Пахомов Д.Ю.     –  начальник Медвежьегорского ОВО - филиал ФГКУ «ОВО ВНГ России по               РК»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Утверждено распоряжением администрации</w:t>
      </w:r>
    </w:p>
    <w:p>
      <w:pPr>
        <w:pStyle w:val="Normal"/>
        <w:ind w:left="6096" w:hanging="0"/>
        <w:jc w:val="center"/>
        <w:rPr/>
      </w:pPr>
      <w:r>
        <w:rPr/>
        <w:t>Пудожского муниципального района</w:t>
      </w:r>
    </w:p>
    <w:p>
      <w:pPr>
        <w:pStyle w:val="Normal"/>
        <w:ind w:left="6096" w:hanging="0"/>
        <w:jc w:val="center"/>
        <w:rPr/>
      </w:pPr>
      <w:r>
        <w:rPr/>
        <w:t>От 13.09.2024 № 416 р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пропагандистской группы по противодействию экстремизму в Пудож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дераш О.В.          -  председатель информационно – пропагандистской группы по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терроризма и экстремизма,  заместитель главы    администрации 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болева О.П.        - заместитель председателя информационно – пропагандистской группы по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терроризма и экстремизма, главный специалист управления образования и социально-культурной политике администрации Пудожского муниципального района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емешева К.С.        – ответственный секретарь  информационно – пропагандистской группы о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терроризма и экстремизма, ведущий специалист отдела управления делами администрации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1)  Кудрова Е.А.        - директор МКУК «Центральная библиотечная се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Куриленко А.М.   - заместитель начальника полиции ОМВД России по Пудожскому району;</w:t>
      </w:r>
    </w:p>
    <w:p>
      <w:pPr>
        <w:pStyle w:val="Normal"/>
        <w:rPr/>
      </w:pPr>
      <w:r>
        <w:rPr>
          <w:sz w:val="24"/>
          <w:szCs w:val="24"/>
        </w:rPr>
        <w:t xml:space="preserve">3)  Зуев С.В.               -  инспектор Отдела надзорной деятельности по Медвежьегорскому и </w:t>
        <w:tab/>
        <w:t xml:space="preserve">   </w:t>
        <w:tab/>
        <w:t xml:space="preserve">             Пудожскому районам;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4)  Колосов А.А.        -  начальник ТП УФМС РФ по РК в Пудожском районе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Мишаева О.А.     </w:t>
        <w:tab/>
        <w:t xml:space="preserve">– ведущий специалист управления образования администрации Пудожского муниципального района.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6) Розенфельд А.А. – представитель местной религиозной организации Приход храма иконы Божией Матери «Скоропослушница» г.Пудожа Петрозаводской и Карельской Епархии Русской Православной Церкви (Московский Патриархат»);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7) Вшивков А.Н. – руководитель Союза Чернобыльцев Пудожского района;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Хуовинен М.Б.   – руководитель Ассоциации по сохранению культрного наследия Пудожья «Онежский бере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Гарбузов</dc:creator>
  <dc:description/>
  <cp:keywords/>
  <dc:language>en-US</dc:language>
  <cp:lastModifiedBy>ГО и ЧС</cp:lastModifiedBy>
  <cp:lastPrinted>2024-06-28T09:34:00Z</cp:lastPrinted>
  <dcterms:modified xsi:type="dcterms:W3CDTF">2024-11-29T07:23:00Z</dcterms:modified>
  <cp:revision>13</cp:revision>
  <dc:subject/>
  <dc:title> </dc:title>
</cp:coreProperties>
</file>