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43864578" r:id="rId2"/>
        </w:objec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9 июля 2024 года</w:t>
        <w:tab/>
        <w:tab/>
        <w:tab/>
        <w:t>№  310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создании рабочей группы по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ю проекта бюджета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ановый период 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В соответствии с Порядком и Графиком составления проекта бюджета Пудожского муниципального района, утвержденным постановлением администрации Пудожского муниципального района от 28.06.2024г. №305-П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формированию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рабочей группы по формированию проекта бюджета Пудожского муниципального района на очередной финансовый год и плановый пери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рабочей группе по формированию проекта бюджета Пудожского муниципального района на очередной финансовый год и плановый период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структурным подразделением администрации Пудожского муниципального района, осуществляющим организационное обеспечение деятельности рабочей группы по вопросам формирования проекта бюджета Пудожского муниципального района на очередной финансовый год и плановый период, является отдел финансов и бухгалтерского учета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ind w:left="709" w:right="-1" w:hanging="46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ab/>
        <w:t>А.В. З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Исп. Минина Н.В.  5-13-61</w:t>
        <w:tab/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ылка: 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18"/>
        </w:rPr>
        <w:t>дело -1; Управление по экономике и финансам -1;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КУ «РЦ» - 1, 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по образованию и социально-культурной политике -1, 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по ЖКХ и инфраструктуре-1, КСО-1.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7.2024г. № 310 р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формирова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убов Алексей Владимирович - Глава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катерина Николаевна – Заместитель главы администрации Пудожского муниципального района, Руководитель Управления по экономике и финансам администрации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бак Андрей Алексеевич - Заместитель главы администрации Пудожского муниципального района, Руководитель Управления по жилищно-коммунальному хозяйству и инфраструктуре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дераш Ольга Владимировна - Заместитель главы администрации Пудожского муниципального района, Руководитель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на Наталия Валерьевна – начальник отдела финансов и бухгалтерского учета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фанова Светлана Сергеевна – заместитель начальника отдела финансов и бухгалтерского учета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остов Виктор Георгиевич – начальник отдела управления делами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вцова Наталья Николаевна – председатель контрольно-счетного органа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дкова Светлана Владимировна – директор муниципального казенного учреждения «Расчетный центр» Пудожского района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шков Илья Владимирович -  глава Пудожского город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еводина Оксана Григорь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7.2024г. №310 р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чей группе по формированию проекта бюджета Пудож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Рабочая группа по формированию проекта бюджета Пудожского муниципального района на очередной финансовый год и плановый период (далее - рабочая группа) является координационно-совещательным органом, образованным в целях обеспечения координации деятельности органов местного самоуправления Пудожского муниципального района при формировании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1.2. Рабочая группа руководствуется в своей деятельности федеральным законодательством, законодательством Республики Карелия,  муниципальными правовыми актами Пудожского муниципального район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онное и материально – техническое обеспечение деятельности рабочей группы осуществляется отделом финансов и бухгалтерского учета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рабочей групп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чей групп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вопросов, связанных с разработкой проекта бюджета Пудожского муниципальн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.2. Определение приоритетных направлений расходования средств бюджета Пудожского муниципального района на очередно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ссмотрение и согласование бюджетных проектировок в сроки, установленные графиком составления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ссмотрение и согласование основных показателей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ассмотрение сведений, представленных главными распорядителями (распорядителями) бюджетных средств, получателями бюджетных средств, структурными подразделениями, курирующими соответствующую отрас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рабочей групп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ля осуществления поставленных задач рабочая группа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информацию (материалы) по вопросам, отнесенным к компетенции рабочей групп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рабочей группы при необходимости руководителей муниципальных учреждений, представителей п</w:t>
      </w:r>
      <w:r>
        <w:rPr>
          <w:sz w:val="22"/>
          <w:szCs w:val="22"/>
          <w:lang w:eastAsia="en-US"/>
        </w:rPr>
        <w:t>остоянной депутатской комиссии Совета Пудожского муниципального района по вопросам экономики и финанс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шивать на своих заседаниях информацию по вопросам связанным с разработкой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рабочей групп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Заседаниями рабочей группы руководит председатель рабочей группы, а в его отсутствие - заместитель председателя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работой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дату и повестку дня заседания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екретар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рганизационно-техническую работу по подготовке, проведению заседаний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окументальное оформление решений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4.4. Заседания рабочей группы проводятся по инициативе председателя, его замест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5. Члены рабочей группы, а также лица, привлекаемые для участия в ее работе, оповещаются не менее чем за 2 рабочих дня до проведения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Заседание рабочей группы считается правомочным при участии в нем не менее половины состава рабочей группы. Решение рабочей группы принимается простым большинством голосов от числа ее членов, участвующих в голосовании. В случае если голоса разделились поровну, право решающего голоса принадлежит председателю или его заместителю, ведущему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кументальное оформление решений рабоч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 результатам заседания рабочей группы оформляется протокол заседания рабочей группы в течение 7 рабочих дней со дня проведения заседания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отокол заседания подписывается председателем рабочей группы или его заместителем, ведущим данное заседание, и секретарем рабочей группы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4:00Z</dcterms:created>
  <dc:creator>home</dc:creator>
  <dc:description/>
  <cp:keywords/>
  <dc:language>en-US</dc:language>
  <cp:lastModifiedBy>Пользователь</cp:lastModifiedBy>
  <cp:lastPrinted>2024-07-08T10:10:00Z</cp:lastPrinted>
  <dcterms:modified xsi:type="dcterms:W3CDTF">2024-07-09T07:02:00Z</dcterms:modified>
  <cp:revision>40</cp:revision>
  <dc:subject/>
  <dc:title/>
</cp:coreProperties>
</file>