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0" w:hanging="0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523407882" r:id="rId2"/>
        </w:object>
      </w:r>
      <w:r>
        <w:rPr/>
        <w:t xml:space="preserve">                                         </w:t>
      </w:r>
    </w:p>
    <w:p>
      <w:pPr>
        <w:pStyle w:val="Style17"/>
        <w:ind w:right="0" w:hanging="0"/>
        <w:rPr/>
      </w:pPr>
      <w:r>
        <w:rPr/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24 года   №51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сновных направлений </w:t>
      </w:r>
      <w:r>
        <w:rPr>
          <w:sz w:val="28"/>
          <w:szCs w:val="28"/>
        </w:rPr>
        <w:t xml:space="preserve">бюджетной </w:t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и  налоговой политики Пудожского муниципального</w:t>
      </w:r>
    </w:p>
    <w:p>
      <w:pPr>
        <w:pStyle w:val="Normal"/>
        <w:spacing w:lineRule="atLeast" w:line="315"/>
        <w:rPr>
          <w:bCs/>
          <w:sz w:val="28"/>
          <w:szCs w:val="28"/>
        </w:rPr>
      </w:pPr>
      <w:r>
        <w:rPr>
          <w:sz w:val="28"/>
          <w:szCs w:val="28"/>
        </w:rPr>
        <w:t>района на 2025 год и плановый период 2026 и 2027 годов</w:t>
      </w:r>
    </w:p>
    <w:p>
      <w:pPr>
        <w:pStyle w:val="Normal"/>
        <w:spacing w:lineRule="atLeast" w:line="3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2 Бюджетного кодекса Российской Федерации, Уставом Пудожского муниципального района, в целях эффективного и стабильного функционирования налоговой системы, создания условий для роста экономики Пудожского муниципального района, поддержки предпринимательской и инвестиционной активности при сохранении бюджетной устойчивости и сбалансированности бюджета,  администрация Пудожского муниципального района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15"/>
        <w:jc w:val="both"/>
        <w:rPr/>
      </w:pPr>
      <w:r>
        <w:rPr>
          <w:sz w:val="28"/>
          <w:szCs w:val="28"/>
        </w:rPr>
        <w:t>Утвердить основные направления бюджетной и  налоговой политики Пудожского муниципального района на 2025 год и плановый период 2026 и 2027 годов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удожского муниципального района</w:t>
        <w:tab/>
        <w:tab/>
        <w:tab/>
        <w:t xml:space="preserve">А.В.Зубов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Исполнитель Минина Н.В. </w:t>
      </w:r>
    </w:p>
    <w:p>
      <w:pPr>
        <w:pStyle w:val="Style1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8(81452)51361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ссылка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ело-1 экз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ФО- 1 экз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Style16"/>
        <w:ind w:left="424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удожского муниципального района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5.10.2024г. №517-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 налоговой политики Пудожского муниципального района на 2025 год и плановый период 2026 и 2027 год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>Основные направления бюджетной и налоговой политики Пудожского муниципального района (далее - муниципальный район)  на 2025 год и  плановый период 2026 и 2027 годов  подготовлены в соответствии с нормами бюджетного законодательства, изложенными в статьях 172, 184.2 Бюджетного кодекса Российской Федерации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и налоговой политики были учтены положения Указов Президента РФ от 7 мая 2024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развития Российской Федерации на период до 2030 года и на перспективу до 2036 года", от 7 мая 201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 национальных целях и стратегических задачах развития РФ на период до 2024 года", Посланий Президента РФ Федеральному Собранию РФ, в том числе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9 февраля 2024 года</w:t>
        </w:r>
      </w:hyperlink>
      <w:r>
        <w:rPr>
          <w:rFonts w:cs="Times New Roman" w:ascii="Times New Roman" w:hAnsi="Times New Roman"/>
          <w:sz w:val="28"/>
          <w:szCs w:val="28"/>
        </w:rPr>
        <w:t>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, Положением о бюджетном процессе, утвержденным Решением Совета Пудожского муниципального района №30 от 27.09.2024 г. «Об  утверждении  Положения  о бюджетном процессе     в     муниципальном     образовании «Пудожский муниципальный район», а также с учетом прогноза социально-экономического развития Пудожского  муниципального района на 2025-2027 г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и налоговой политики на очередной финансовый год и на плановый период остается обеспечение сбалансированности и устойчивости бюджета района. Для достижения указанной цели необходимо решение следующих задач: бюджетное планирование осуществлять исходя из возможностей доходного потенциала, сохранение и развитие доходных источников бюджета; оптимизации расходных обязательств; поддержка инвестиционной активности бизнеса, в первую очередь сельскохозяйственного и туристического, обеспечивающего увеличение налогового потенциала район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Основные итоги бюджетной и  налоговой политики Пудожского муниципального района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ъем доходов консолидированного бюджета Пудожского муниципального района за последние три   года увеличился: с 806480,94 тыс. рублей  в 2021 году до 1191996,36 тыс. рублей  в 202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солидированный бюджет Пудожского муниципального района в 2023 году поступило доходов в сумме 1191996,36 тыс. рублей при плане 1210280,96 тыс.рублей, исполнение составило 98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общей суммы поступлений налоговые и неналоговые доходы составили 194372,5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сходы консолидированного бюджета Пудожского  муниципального района в 2023 году составили 1206305,0 тыс.рублей  при годовом плане  1232703,7 тыс. рублей, план исполнен на 97,8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района по расходам исполнен в сумме  1144511,8 тыс. рублей или на 98,1% от годового плана  1166587,4 тыс. рублей, бюджеты поселений –  в сумме 115926,7  тыс. рублей  или на 96,4% от годового плана 120244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состоянию на 01.01.2024 объем долговых обязательств в районе составил 71753,0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и исполнение бюджета района и бюджетов поселений, совершенствование бюджетного процесса в Пудожском  муниципальном районе проведено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но осуществлялось межведомственное взаимодействие с территориальными органами федеральных органов исполнительной власти в Республике Карелия, правоохранительными органами и органами исполнительной власти Республики Карелия по выполнению мероприятий, направленных на повышение собираемости доходов, проведение мероприятий по легализации теневой занятости. На постоянной основе обеспечена деятельность комиссий по мобилизации дополнительных налоговых и неналоговых доходов и легализации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5 год и на плановый период 2026 и 2027 годов</w:t>
      </w:r>
    </w:p>
    <w:p>
      <w:pPr>
        <w:pStyle w:val="ConsPlusNormal1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 2025-2027 годы формировалась с учетом возможностей доходного потенциала муниципального района, с учетом прогноза социально – экономического развит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муниципального района на 2025-2027 годы в первоочередном порядке предусмотрены бюджетные ассигнования на достижение национальных целей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ациональных целей развития Российской Федерации основными направлениями бюджетной поли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повышение эффективности и результативности бюджетных расходов, первоочередное финансирование расходных обязательств социально значимого характера; недопущение роста кредиторской и дебиторской задолженности бюджета муниципального района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бюджетной и налоговой политики Пудожского муниципального района на 2025 год и плановый период 2026 и 2027 годов являютс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оста доходного потенциала и поступлений доходов в консолидированный бюджет Пудожского  муниципального района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сходов консолидированного бюджета Пудожского  муниципального района, включая их приоритизацию. Это-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о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ание долговой устойчивости на уровне не ниже среднего с обеспечением поэтапного сокращения объема долга</w:t>
      </w:r>
      <w:r>
        <w:rPr>
          <w:rStyle w:val="FontStyle16"/>
          <w:sz w:val="28"/>
          <w:szCs w:val="28"/>
        </w:rPr>
        <w:t>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межбюджетных отношений и качества управления муниципальными финансами, повышение ответственности за использование бюджетных средст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и открытост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должать работу по внедрению инициативного бюджетирования, обеспечивающего активизацию гражданской и социальной активности при взаимодействии с органами государственной власти 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сохранение достигнутых показателей заработной платы, установленных указами Президен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хранение в 2025 году социальных выплат населению (публично нормативные обяз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участия в реализации национальных проектов и государственных программ Российской Федерации и Республики Карелия в целях повышения качества жизни населения Пудожского муниципального района, путем создания комфортной и безопасной городской среды, за счет развития коммунальной, инженерной, дорожной и социальной инфраструктуры, обеспечения благоприятной экологической обстановки, создания возможностей для самореализации и развития таланто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едопущения принятия новых расходных обязательств, не обеспеченных доходными источниками, установления и исполнения расходных обязательств, не связанных с решением вопросов, отнесенных федеральными законами к вопросам местного значения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реализации мероприятий, направленных на обеспечение соблюдения условий и целей предоставления полученных межбюджетных трансфертов, своевременности и полноты их осво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оддержания оптимальных объемов и структуры бюджетных расходов на реализацию функций и полномочий органов местного самоуправления Пудож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и нужд бюджетных учреждений Пудожского муниципального района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объема муниципального долга и расходов на его обслуживание с соблюдением ограничений, установленных бюджет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Повышение эффективности и качества оказания муниципальных услуг (выполнения работ) за счет:  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Пудожского муниципального района в случае недостижения показателей, установленных в муниципальном задании; сокращения расходов на содержание имущества, неиспользуемого (неэффективно используемого) для оказания муниципальных услуг (выполнения работ); совершенствования работы по персонифицированному финансированию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родолжение совершенствования процесса управления муниципальным имуще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обеспечение установленного федеральным законодательством минимального размера оплаты труда. Минимальный размер оплаты труда с учетом районного и северного коэффициентов с 1 января 2025 года планируется увеличить до 40392 рублей (повышение МРОТ в таком случае составит 5776,4 рублей по сравнению с 2024 год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сохранение очень высокого уровня открытости бюджетных данных, характеризующих прозрачность бюджетного процесса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программы сохранят свою роль основного инструмента обеспечения взаимосвязи бюджетных ассигнований с результатами их использования на всех этап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продолжена работа по контролю за качественным и своевременным принятием местного бюджета, его исполнением, отсутствием просроченной кредиторской задолженности, реализацию мер по сокращению дебиторской задолженности по администрируемым арендным платежам за земельные участки и муниципальное имущество, оказанию методологической помощи главным распорядителям бюджетных средств по актуальным вопросам организации бюджет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эффективным использованием средств местного бюджета муниципального района осуществляется внутренний финансовый контроль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5-2027 годов необходимо обеспечить повышение обоснованности планирования финансово-хозяйственной деятельности муниципальных учреждений, расширение использования внебюджетных источников для финансового обеспечения деятельности, продолжение работы по централизации обеспечивающих функций не только органов власти, но и муниципальных учреж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дефицита бюджета муниципального района будут выступать внутренние заим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сновные направления налоговой политики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и плановый период 2026 и 2027 годов  муниципальный район сохраняет основные приоритеты налоговой политики, такие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развитие доходной базы муниципального района и обеспечение ее устойчивости в рамках полномочий органов местного самоуправления, установленных федеральным законодательством, в том числе за счет: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совершенствование методов администрирования доходов, повышение уровня ответственности главных администраторов доходов бюджета за качественное прогнозирование доходов местного бюджета и выполнение в полном объеме утвержденных годовых назначений по доходам муниципального района при недопущении роста просроченной дебиторской задолженности, при соблюдении сроков ведения претензионно - исковой работы;  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расширению налоговой базы муниципального района, включая предоставление в установленном порядке сформированных земельных участков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в хозяйственный оборот, в том числе путем приватизации, неиспользуемого или неэффективно используемого муниципального имуществ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муниципального земельного контроля в целях обеспечения платности использования земельных участков в соответствии с их целевым назначением, а также применения налоговыми органами соответствующих ставок земельного налога при нецелевом использовании земельных участк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ответствием кадастровой стоимости земельных участков и объектов капитального строительства уровню рыночных цен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лекса мероприятий по повышению эффективности управления дебиторской задолженностью по доходам бюджета муниципального район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выявлению правообладателей ранее учтенных объектов недвижимости в целях реализации Федерального закона от 30 декабря 2020 года № 518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ализации прав граждан на легализацию права собственности на земельные участки и объекты капитального строительства в рамках «гаражной амнистии»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 по выявлению объектов недвижимого имущества, нестационарных объектов, используемых (размещенных) без правовых оснований, с целью их дальнейшей легализации (при наличии законных оснований) или выноса (демонтажа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гражданам, начинающим собственное дело, а также субъектам малого и среднего предпринимательства муниципального района, на конкурсной основе с учетом критериев, предусматривающих увеличение количества рабочих мест и поступлений налогов в бюджет муниципального район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ексирования размера арендной платы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легализации хозяйствующих субъектов, осуществляющих предпринимательскую деятельность на территории муниципального района, в рамках межведомственного взаимодействия с контрольно-надзорными органа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я в организации и проведении информационной кампании налоговых органов по повышению налоговой грамотности граждан и привлечению их к уплате имущественных налогов в установленный срок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деятельности хозяйствующих субъектов муниципального района в целях рассмотрения возможности оказания мер поддержки, направленных на ослабление последствий внешнего санкционного д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Мобилизация внутренних резервов и продолжение работы по реализации мероприятий по мобилизации налоговых и неналоговых доходов. Продолжение работы Межведомственной комиссии по укреплению налоговой и бюджетной дисциплины и контролю за исполнением трудового законодательства, легализация заработной платы и неформальной занятости, а также занятости граждан предпенсионного возраста на территор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ведение мероприятий по легализации оплаты труда и обеспечению полноты поступления в бюджет налога на доходы физических лиц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 Контроль за уплатой налога на доходы физических лиц организациями, заключившие муниципальные контракты и участвующие в инвестиционных проект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одолжение работы по оценке эффективности предоставления налоговых расходов в связи с предоставленными льготами по местным налогам, в соответствии с порядком и общими требованиями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водя прозрачную и предсказуемую политику в сфере налогов, все решения о сокращении налоговых льгот необходимо принимать в условиях широкого общественного обсуждения, с использованием механизмов  переходных норм и адаптационных периодов для отдельных категорий налогоплательщиков, для которых существуют высокие риски неблагоприятных последствий в случае отмены льгот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вышеперечисленных направлений бюджетной и налоговой политики на 2025-2027 годы позволит обеспечить сбалансированность бюджета муниципального района в целях полного финансирования расходных обязательств, направленных на достижение национальных целе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851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54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75991" TargetMode="External"/><Relationship Id="rId5" Type="http://schemas.openxmlformats.org/officeDocument/2006/relationships/hyperlink" Target="https://login.consultant.ru/link/?req=doc&amp;base=RZB&amp;n=358026" TargetMode="External"/><Relationship Id="rId6" Type="http://schemas.openxmlformats.org/officeDocument/2006/relationships/hyperlink" Target="https://login.consultant.ru/link/?req=doc&amp;base=RZB&amp;n=4711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5:00Z</dcterms:created>
  <dc:creator>user02</dc:creator>
  <dc:description/>
  <cp:keywords/>
  <dc:language>en-US</dc:language>
  <cp:lastModifiedBy>Пользователь</cp:lastModifiedBy>
  <cp:lastPrinted>2024-10-29T09:17:00Z</cp:lastPrinted>
  <dcterms:modified xsi:type="dcterms:W3CDTF">2024-10-29T06:18:00Z</dcterms:modified>
  <cp:revision>58</cp:revision>
  <dc:subject/>
  <dc:title/>
</cp:coreProperties>
</file>