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от 05.12.2024 № 545 р-П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>О внесении изменений в Распоряжение администрации Пудожского муниципального района №09 р-П от 10.01.2024 «О создании рабочей группы по обеспечению проведения общероссийского онлайн голосования граждан по выбору общественных территорий в рамках реализации федерального проекта «Формирование комфортной городской среды» на территории Пудожского городского поселения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риложение 1 распоряжения администрации Пудожского муниципального района № 09 р-П от 10.01.2024 «О создании рабочей группы по обеспечению проведения общероссийского онлайн голосования граждан по выбору общественных территорий в рамках реализации федерального проекта «Формирование комфортной городской среды» на территории Пудожского городского поселения» изложив его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>2. Настоящее Распоряжение вступает в силу с момента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удожского муниципального района </w:t>
        <w:tab/>
        <w:tab/>
        <w:tab/>
        <w:tab/>
        <w:tab/>
        <w:tab/>
        <w:t>А.В. Зубов</w:t>
      </w:r>
    </w:p>
    <w:p>
      <w:pPr>
        <w:pStyle w:val="Style15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 Пудожского</w:t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12.2024 № 545 р-П</w:t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став рабочей группы по обеспечению проведения общероссийского онлайн-голосования граждан по выбору общественных территорий в рамках реализации федерального проекта «Формирование комфортной городской среды» на территории Пудожского городского поселения</w:t>
      </w:r>
    </w:p>
    <w:p>
      <w:pPr>
        <w:pStyle w:val="Style15"/>
        <w:tabs>
          <w:tab w:val="clear" w:pos="708"/>
          <w:tab w:val="left" w:pos="6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 Алексей Владимирович – Глава Пудожского муниципального района;</w:t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шков Илья Владимирович – глава Пудожского городского поселения;</w:t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иайнен Екатерина Николаевна – заместитель главы администрации Пудожского муниципального района – руководитель управления по экономике и финансам;</w:t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цова Елена Сергеевна – главный специалист управления по экономике и финансам администрации Пудожского муниципального района;</w:t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на Наталия Александровна – директор МКОУ СОШ № 3 г. Пудожа, депутат Законодательного Собрания Республики Карелия (по согласованию);</w:t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Михаил Сергеевич – депутат совета Пудожского городского поселения (по согласованию);</w:t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кин Олег Вячеславович - депутат совета Пудожского городского поселения (по согласованию);</w:t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ейко Кристина Андреевна - депутат совета Пудожского городского поселения (по согласованию);</w:t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скевич Елена Борисовна –  член политсовета Пудожского местного отделения ВВП «Единая Россия» (по согласованию);</w:t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Наталия Андреевна – главный редактор газеты «Пудожский вестник» (по согласованию).</w:t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3:00Z</dcterms:created>
  <dc:creator>Администратор</dc:creator>
  <dc:description/>
  <cp:keywords/>
  <dc:language>en-US</dc:language>
  <cp:lastModifiedBy>Пользователь Windows</cp:lastModifiedBy>
  <cp:lastPrinted>2024-12-05T12:38:00Z</cp:lastPrinted>
  <dcterms:modified xsi:type="dcterms:W3CDTF">2024-12-05T09:38:00Z</dcterms:modified>
  <cp:revision>30</cp:revision>
  <dc:subject/>
  <dc:title> </dc:title>
</cp:coreProperties>
</file>