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509826613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30.09.2020г.  №  911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17.04.2020г. № 244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1 Постановления администрации Пудожского муниципального района от 17.04.2020г. № 244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09.2020г.  №  911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бличное акционерное обществ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1</cp:lastModifiedBy>
  <cp:lastPrinted>2020-09-30T12:48:00Z</cp:lastPrinted>
  <dcterms:modified xsi:type="dcterms:W3CDTF">2020-10-02T07:38:00Z</dcterms:modified>
  <cp:revision>15</cp:revision>
  <dc:subject/>
  <dc:title> </dc:title>
</cp:coreProperties>
</file>