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2.10.2019 года                                                           № 67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</w:rPr>
      </w:pPr>
      <w:r>
        <w:rPr>
          <w:b/>
          <w:color w:val="000000"/>
          <w:spacing w:val="-5"/>
        </w:rPr>
        <w:t xml:space="preserve">О внесении изменений в Постановление администрации Пудожского муниципального района  </w:t>
      </w:r>
      <w:r>
        <w:rPr>
          <w:b/>
          <w:bCs/>
        </w:rPr>
        <w:t xml:space="preserve"> от 25.05.2015   №  312-П</w:t>
      </w:r>
      <w:r>
        <w:rPr>
          <w:b/>
        </w:rPr>
        <w:t xml:space="preserve">  «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» на территории Пудожского муниципального района»».     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right="-5" w:hanging="0"/>
        <w:jc w:val="both"/>
        <w:rPr>
          <w:bCs/>
          <w:lang w:eastAsia="zh-CN"/>
        </w:rPr>
      </w:pPr>
      <w:r>
        <w:rPr/>
        <w:t>1. Внести следующие изменения в Постановление администрации Пудож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от 25.05.2015   №  312-П</w:t>
      </w:r>
      <w:r>
        <w:rPr/>
        <w:t xml:space="preserve"> 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» на территории Пудожского муниципального района»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 По всему тексту </w:t>
      </w:r>
      <w:r>
        <w:rPr>
          <w:bCs/>
        </w:rPr>
        <w:t xml:space="preserve">административного регламента </w:t>
      </w:r>
      <w:r>
        <w:rPr/>
        <w:t>по исполнению муниципальной функции по осуществлению муниципального контроля в области торговой деятельности» на территории Пудожского муниципального района слова «Управление по экономике и имуществу администрации Пудожского муниципального района» заменить словами «Управление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 Подпункт 2.1.1. Административного регламента изложить в следующей редакции: «Место нахождение администрации (Управления): 186150, Республика Карелия, Пудожский район, г. Пудож, ул. Ленина, д. 90, тел.(81452) 5-17-3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афик работы Управ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онедельник – четверг с 8.30 - 16.5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ятница с 8.30 - 16.1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рерыв:13.00 - 14.0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ходные дни: суббота и воскресень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1.3 Подпункт 2.1.2. Административного регламента изложить в следующей редакции: «Справочные телефоны по исполнению муниципальной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Информирование по вопросам исполнения муниципальной функции осуществляются ответственными муниципальными служащими Управления  по экономике и финансам   администрации Пудожского муниципального района по телефону: (81452) 5-16-51».</w:t>
      </w:r>
    </w:p>
    <w:p>
      <w:pPr>
        <w:pStyle w:val="Normal"/>
        <w:tabs>
          <w:tab w:val="clear" w:pos="708"/>
          <w:tab w:val="left" w:pos="709" w:leader="none"/>
        </w:tabs>
        <w:ind w:left="660" w:hanging="0"/>
        <w:jc w:val="both"/>
        <w:rPr/>
      </w:pPr>
      <w:r>
        <w:rPr/>
        <w:t>1.4 Раздел 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</w:rPr>
      </w:pPr>
      <w:r>
        <w:rPr/>
        <w:t>Досудебный (внесудебный) порядок обжалования решений и действий (бездействия) органа, предоставляющего  муниципальную функцию, должностного лица органа, предоставляющего муниципальную функцию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функ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функцию,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 документах  либо нарушение установленного срока таких  испра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8) нарушение срока и порядка выдачи документов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14"/>
      <w:bookmarkEnd w:id="0"/>
      <w:r>
        <w:rPr/>
        <w:t xml:space="preserve"> </w:t>
      </w:r>
      <w:r>
        <w:rPr/>
        <w:t xml:space="preserve">Жалоба подается в письменной форме на бумажном носителе, в электронной форме в администрацию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функцию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функцию, единого портала государственных и муниципальных функций либо регионального портала государственных и муниципальных функций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функцию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 функции в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 прокуратуры Пудожск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1</cp:lastModifiedBy>
  <cp:lastPrinted>2019-10-02T12:18:00Z</cp:lastPrinted>
  <dcterms:modified xsi:type="dcterms:W3CDTF">2019-10-03T07:57:00Z</dcterms:modified>
  <cp:revision>117</cp:revision>
  <dc:subject/>
  <dc:title>ПРОЕКТ </dc:title>
</cp:coreProperties>
</file>