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4665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Администрация Пудо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от 06.08.2025 № 406 р-П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удож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О назначении уполномоченного лица, ответственного за ведение реестра уставов территориального общественного самоуправления в Пудожском городском посе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решением Совета Пудожского городского поселения </w:t>
      </w:r>
      <w:r>
        <w:rPr>
          <w:lang w:val="en-US"/>
        </w:rPr>
        <w:t>VII</w:t>
      </w:r>
      <w:r>
        <w:rPr/>
        <w:t xml:space="preserve"> заседания </w:t>
      </w:r>
      <w:r>
        <w:rPr>
          <w:lang w:val="en-US"/>
        </w:rPr>
        <w:t>IV</w:t>
      </w:r>
      <w:r>
        <w:rPr/>
        <w:t xml:space="preserve"> созыва от 20.03.2019г. № 38 «Об утверждении Положения о территориальном общественном самоуправлении на территории Пудожского городского поселения», руководствуясь Уставом Пудожского городского поселени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значить уполномоченным лицом, ответственным, за ведение реестра уставов территориального общественного самоуправления в Пудожском городском поселении главного специалиста управления по экономике и финансам администрации Пудожского муниципального района Одинцову Елену Сергеевн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споряжение администрации Пудожского муниципального района от 01.02.2022 № 48 р-П «О назначении уполномоченного лица, ответственного за ведение реестра уставов территориального общественного самоуправления в Пудожском городском поселении»  признать утратившими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аспоряжение вступает в силу с момента его подписа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Пудожского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Е.Н. Вартиайнен</w:t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  <w:szCs w:val="24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53:00Z</dcterms:created>
  <dc:creator>Администратор</dc:creator>
  <dc:description/>
  <cp:keywords/>
  <dc:language>en-US</dc:language>
  <cp:lastModifiedBy>Пользователь Windows</cp:lastModifiedBy>
  <cp:lastPrinted>2025-08-06T12:10:00Z</cp:lastPrinted>
  <dcterms:modified xsi:type="dcterms:W3CDTF">2025-08-06T09:10:00Z</dcterms:modified>
  <cp:revision>20</cp:revision>
  <dc:subject/>
  <dc:title> </dc:title>
</cp:coreProperties>
</file>