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9398322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    30.01.2025 г       №   55-П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О внесении изменений в Постановление администрации Пудожского муниципального района от 05.12.2024 г № 595-П «О создании и утверждении состава 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удожского муниципального района»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29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/>
        <w:t xml:space="preserve">В связи с кадровыми изменениями, произошедшими в администрации Пудожского муниципального района 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</w:t>
      </w:r>
      <w:r>
        <w:rPr/>
        <w:t>1.  Внести изменения в приложение № 1 Постановления администрации Пудожского муниципального района</w:t>
      </w:r>
      <w:r>
        <w:rPr>
          <w:rFonts w:eastAsia="Calibri"/>
          <w:lang w:eastAsia="en-US"/>
        </w:rPr>
        <w:t xml:space="preserve"> </w:t>
      </w:r>
      <w:r>
        <w:rPr/>
        <w:t>от 05.12.2024 г № 595-П «О создании и утверждении состава 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удожского муниципального района» изложив его в новой редакции согласно приложению 1 к настоящему постановлению.</w:t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true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right="-625" w:hanging="0"/>
        <w:jc w:val="both"/>
        <w:rPr/>
      </w:pPr>
      <w:r>
        <w:rPr/>
      </w:r>
    </w:p>
    <w:p>
      <w:pPr>
        <w:pStyle w:val="Normal"/>
        <w:spacing w:lineRule="auto" w:line="276"/>
        <w:ind w:right="-625" w:hanging="0"/>
        <w:jc w:val="both"/>
        <w:rPr/>
      </w:pPr>
      <w:r>
        <w:rPr/>
      </w:r>
    </w:p>
    <w:p>
      <w:pPr>
        <w:pStyle w:val="Normal"/>
        <w:spacing w:lineRule="auto" w:line="276"/>
        <w:ind w:right="113" w:hanging="0"/>
        <w:rPr/>
      </w:pPr>
      <w:r>
        <w:rPr/>
      </w:r>
    </w:p>
    <w:p>
      <w:pPr>
        <w:pStyle w:val="Normal"/>
        <w:spacing w:lineRule="auto" w:line="276"/>
        <w:ind w:right="113" w:hanging="0"/>
        <w:rPr/>
      </w:pPr>
      <w:r>
        <w:rPr/>
        <w:t xml:space="preserve">   </w:t>
      </w:r>
      <w:r>
        <w:rPr/>
        <w:t xml:space="preserve">Глава   Пудожского </w:t>
      </w:r>
    </w:p>
    <w:p>
      <w:pPr>
        <w:pStyle w:val="Normal"/>
        <w:spacing w:lineRule="auto" w:line="276"/>
        <w:ind w:right="113" w:hanging="0"/>
        <w:rPr/>
      </w:pPr>
      <w:r>
        <w:rPr/>
        <w:t xml:space="preserve">   </w:t>
      </w:r>
      <w:r>
        <w:rPr/>
        <w:t>муниципального района                                                                                А.В. Зубов</w:t>
      </w:r>
    </w:p>
    <w:p>
      <w:pPr>
        <w:pStyle w:val="Normal"/>
        <w:spacing w:lineRule="auto" w:line="276"/>
        <w:ind w:right="113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21"/>
        <w:shd w:fill="auto" w:val="clear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21"/>
        <w:shd w:fill="auto" w:val="clear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дожского муниципального района</w:t>
      </w:r>
    </w:p>
    <w:p>
      <w:pPr>
        <w:pStyle w:val="21"/>
        <w:shd w:fill="auto" w:val="clear"/>
        <w:spacing w:lineRule="auto" w:line="276" w:before="0" w:after="0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5-П от 30.01.2025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Состав специальной комиссии 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удожского муниципального района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убов А.В.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лава Пудожского муниципального района (председатель комиссии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артиайнен Е.Н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. главы – руководитель Управления по экономики и финансам Администрации Пудожского муниципального района (заместитель председателя комиссии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огданова М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бак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нова А.Г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828282"/>
                <w:shd w:fill="FFFFFF" w:val="clear"/>
              </w:rPr>
            </w:pPr>
            <w:r>
              <w:rPr/>
              <w:t>Зам. главы – руководитель Управления по образованию и социально-культурной политике Администрации Пудожского муниципального района (член комиссии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828282"/>
                <w:shd w:fill="FFFFFF" w:val="clear"/>
              </w:rPr>
            </w:pPr>
            <w:r>
              <w:rPr>
                <w:b/>
                <w:bCs/>
                <w:color w:val="828282"/>
                <w:shd w:fill="FFFFFF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главы – руководитель Управления по ЖКХ и инфраструктуре (член комиссии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ный специалист отдела управления делами Администрации Пудожского муниципального района (член комиссии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ашков И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Совета Пудожского городского поселения (член комиссии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кул А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энэны Г.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минюк Г.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исина Н.А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индунен Г.А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рпов С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ок Л.Д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фнучев И.П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ишина О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гданова М.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копаева Л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умаш А.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 </w:t>
            </w:r>
            <w:r>
              <w:rPr>
                <w:lang w:val="en-US"/>
              </w:rPr>
              <w:t>I</w:t>
            </w:r>
            <w:r>
              <w:rPr/>
              <w:t xml:space="preserve">  категории управления по экономики и финансам Администрации Пудожского муниципального района (секретарь комиссии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трудник ГБУЗ РК «Пудожская центральная районная больница» (член комиссии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УК «Пудожский ДК»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КОУ СОШ № 3 г. Пудожа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КОУ СОШ № 2 г. Пудожа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Кривецкого сельского поселения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Кубовского сельского поселения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Куганаволокского сельского поселения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Пяльмского сельского поселения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Шальского сельского поселения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Красноборского сельского поселения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Авдеевского сельского поселения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тавители осуществляющие торговую деятельность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pt">
    <w:name w:val="Подпись к картинке + Интервал 1 pt"/>
    <w:basedOn w:val="Style13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9pt">
    <w:name w:val="Основной текст + 9 pt"/>
    <w:basedOn w:val="Style13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7pt">
    <w:name w:val="Основной текст + 7 pt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ar-SA"/>
    </w:rPr>
  </w:style>
  <w:style w:type="character" w:styleId="8">
    <w:name w:val="Подпись к картинке + 8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ar-SA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280" w:after="56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firstLine="540"/>
      <w:contextualSpacing/>
      <w:jc w:val="both"/>
    </w:pPr>
    <w:rPr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Тодераш О.В.</cp:lastModifiedBy>
  <cp:lastPrinted>2025-02-04T16:30:00Z</cp:lastPrinted>
  <dcterms:modified xsi:type="dcterms:W3CDTF">2025-02-04T13:35:00Z</dcterms:modified>
  <cp:revision>50</cp:revision>
  <dc:subject/>
  <dc:title/>
</cp:coreProperties>
</file>