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31497690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    05.12.2024 г       №   595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О создании и утверждении состава 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удожского муниципального района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29"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целях разработки мер в сфере регулирования оборота алкогольной </w:t>
        <w:br/>
        <w:t xml:space="preserve">и спиртосодержащей продукции, оценки рисков, связанных с принятием нормативных правовых актов по определению границ, прилегающих </w:t>
        <w:br/>
        <w:t xml:space="preserve">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удожского муниципального района, на основании Федерального закона </w:t>
        <w:br/>
        <w:t xml:space="preserve">от 06.10.2003 № 131-ФЗ «Об общих принципах организации местного самоуправления в Российской Федерации»,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</w:t>
        <w:br/>
        <w:t>об ограничении потребления (распития) алкогольной продукции»,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Пудожского муниципального района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Постановляет: 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/>
      </w:pPr>
      <w:r>
        <w:rPr>
          <w:sz w:val="24"/>
          <w:szCs w:val="24"/>
        </w:rPr>
        <w:t>Утвердить состав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 Пудожского муниципального района согласно Приложению № 1  к настоящему Постановлению.</w:t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autoSpaceDE w:val="true"/>
        <w:spacing w:lineRule="auto" w:line="276"/>
        <w:ind w:left="0" w:firstLine="709"/>
        <w:rPr/>
      </w:pPr>
      <w:r>
        <w:rPr>
          <w:rFonts w:eastAsia="Calibri"/>
          <w:kern w:val="0"/>
          <w:sz w:val="24"/>
          <w:szCs w:val="24"/>
          <w:lang w:eastAsia="en-US"/>
        </w:rPr>
        <w:t>Утвердить Положение о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удожского муниципального района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426" w:hanging="71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   </w:t>
      </w:r>
      <w:r>
        <w:rPr/>
        <w:t>3.        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right="-625" w:hanging="0"/>
        <w:jc w:val="both"/>
        <w:rPr/>
      </w:pPr>
      <w:r>
        <w:rPr/>
      </w:r>
    </w:p>
    <w:p>
      <w:pPr>
        <w:pStyle w:val="Normal"/>
        <w:spacing w:lineRule="auto" w:line="276"/>
        <w:ind w:right="-625" w:hanging="0"/>
        <w:jc w:val="both"/>
        <w:rPr/>
      </w:pPr>
      <w:r>
        <w:rPr/>
      </w:r>
    </w:p>
    <w:p>
      <w:pPr>
        <w:pStyle w:val="Normal"/>
        <w:spacing w:lineRule="auto" w:line="276"/>
        <w:ind w:right="-625" w:hanging="0"/>
        <w:jc w:val="both"/>
        <w:rPr/>
      </w:pPr>
      <w:r>
        <w:rPr/>
      </w:r>
    </w:p>
    <w:p>
      <w:pPr>
        <w:pStyle w:val="Normal"/>
        <w:spacing w:lineRule="auto" w:line="276"/>
        <w:ind w:right="113" w:hanging="0"/>
        <w:rPr/>
      </w:pPr>
      <w:r>
        <w:rPr/>
      </w:r>
    </w:p>
    <w:p>
      <w:pPr>
        <w:pStyle w:val="Normal"/>
        <w:spacing w:lineRule="auto" w:line="276"/>
        <w:ind w:right="113" w:hanging="0"/>
        <w:rPr/>
      </w:pPr>
      <w:r>
        <w:rPr/>
        <w:t xml:space="preserve">   </w:t>
      </w:r>
      <w:r>
        <w:rPr/>
        <w:t xml:space="preserve">Глава   Пудожского </w:t>
      </w:r>
    </w:p>
    <w:p>
      <w:pPr>
        <w:pStyle w:val="Normal"/>
        <w:spacing w:lineRule="auto" w:line="276"/>
        <w:ind w:right="113" w:hanging="0"/>
        <w:rPr/>
      </w:pPr>
      <w:r>
        <w:rPr/>
        <w:t xml:space="preserve">   </w:t>
      </w:r>
      <w:r>
        <w:rPr/>
        <w:t>муниципального района                                                                                А.В. Зубов</w:t>
      </w:r>
    </w:p>
    <w:p>
      <w:pPr>
        <w:pStyle w:val="Normal"/>
        <w:spacing w:lineRule="auto" w:line="276"/>
        <w:ind w:right="113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21"/>
        <w:shd w:fill="auto" w:val="clear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21"/>
        <w:shd w:fill="auto" w:val="clear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дожского муниципального района</w:t>
      </w:r>
    </w:p>
    <w:p>
      <w:pPr>
        <w:pStyle w:val="21"/>
        <w:shd w:fill="auto" w:val="clear"/>
        <w:spacing w:lineRule="auto" w:line="276" w:before="0" w:after="0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95 от 05.12.2024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Состав специальной комиссии 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удожского муниципального района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убов А.В.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лава Пудожского муниципального района (председатель комиссии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артиайнен Е.Н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. главы – руководитель Управления по экономики и финансам Администрации Пудожского муниципального района (заместитель председателя комиссии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одераш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бак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остов В.Г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828282"/>
                <w:shd w:fill="FFFFFF" w:val="clear"/>
              </w:rPr>
            </w:pPr>
            <w:r>
              <w:rPr/>
              <w:t>Зам. главы – руководитель Управления по образованию и социально-культурной политике Администрации Пудожского муниципального района (член комиссии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828282"/>
                <w:shd w:fill="FFFFFF" w:val="clear"/>
              </w:rPr>
            </w:pPr>
            <w:r>
              <w:rPr>
                <w:b/>
                <w:bCs/>
                <w:color w:val="828282"/>
                <w:shd w:fill="FFFFFF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главы – руководитель Управления по ЖКХ и инфраструктуре (член комиссии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отдела управления делами Администрации Пудожского муниципального района (член комиссии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ашков И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Совета Пудожского городского поселения (член комиссии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кул А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энэны Г.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усева Д.А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исина Н.А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индунен Г.А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рпов С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ок Л.Д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фнучев И.П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ишина О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гданова М.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копаева Л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умаш А.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 </w:t>
            </w:r>
            <w:r>
              <w:rPr>
                <w:lang w:val="en-US"/>
              </w:rPr>
              <w:t>I</w:t>
            </w:r>
            <w:r>
              <w:rPr/>
              <w:t xml:space="preserve">  категории управления по экономики и финансам Администрации Пудожского муниципального района (секретарь комиссии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трудник ГБУЗ РК «Пудожская центральная районная больница» (член комиссии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о. директора МБУК «Пудожский ДК» (по согло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КОУ СОШ № 3 г. Пудожа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КОУ СОШ № 2 г. Пудожа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Кривецкого сельского поселения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Кубовского сельского поселения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Куганаволокского сельского поселения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Пяльмского сельского поселения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Шальского сельского поселения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Красноборского сельского поселения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Авдеевского сельского поселения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тавители осуществляющие торговую деятельность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21"/>
              <w:shd w:fill="auto" w:val="clear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к Постановлению </w:t>
            </w:r>
          </w:p>
          <w:p>
            <w:pPr>
              <w:pStyle w:val="21"/>
              <w:shd w:fill="auto" w:val="clear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удожского муниципального района</w:t>
            </w:r>
          </w:p>
          <w:p>
            <w:pPr>
              <w:pStyle w:val="21"/>
              <w:shd w:fill="auto" w:val="clear"/>
              <w:spacing w:lineRule="auto" w:line="276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5 от 05.12.2024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 xml:space="preserve">о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удожского муниципального района 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276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 Настоящее положение определяет задачи, функции, права, порядок работы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удожского муниципального района (далее –  Комисси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омиссия создана в целях разработки необходимых мер в сфере регулирования оборота</w:t>
      </w:r>
      <w:r>
        <w:rPr>
          <w:b/>
        </w:rPr>
        <w:t xml:space="preserve"> </w:t>
      </w:r>
      <w:r>
        <w:rPr/>
        <w:t>алкогольной и спиртосодержащей продукции, оценки рисков, связанных с принятием</w:t>
      </w:r>
      <w:r>
        <w:rPr>
          <w:b/>
        </w:rPr>
        <w:t xml:space="preserve"> </w:t>
      </w:r>
      <w:r>
        <w:rPr/>
        <w:t>нормативно-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удож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миссия в своей деятельности руководствуется Конституцией Российской Федерации, иными нормативными правовыми актами Российской Федерации, нормативными правовыми актами Республики Карелия, Уставом Пудожского муниципального района, а также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Положение о Комиссии и её состав утверждаются Постановлением Администрации Пудожского муниципального района (далее – Администрация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ые цели и задачи Комиссии</w:t>
      </w:r>
    </w:p>
    <w:p>
      <w:pPr>
        <w:pStyle w:val="Normal"/>
        <w:spacing w:lineRule="auto" w:line="276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5. Основными целями и задачами Комисси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1) принятие решений о принятии (отклонении) заключений, поступивших от органов государственной власти Республики Карели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Республике Карел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2) подготовка предложений Администрации, по вопросам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удожского муниципального района с цель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выработки мер, направленных на противодействие незаконному обороту алкогольной и спиртосодержащей продук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недопущения продажи алкогольной и спиртосодержащей продукции несовершеннолетни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совершенствования механизмов защиты прав потребите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) предупреждения административных правонарушений в сфере продажи алкогольной и спиртосодержащей продук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участие в рассмотрении проектов муниципальных правовых актов, в соответствии с которыми планируется первоначальное установление, отмена ранее установленных, увеличение или уменьшение границ планируемых территор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) взаимодействие с юридическими лицами и индивидуальными предпринимателями, осуществляющими торговую деятельность на территории Пудожского муниципального района, некоммерческими организациями, объединяющих хозяйствующих субъектов, осуществляющих торговую деятельность, в целях оценки рисков, связанных с принятием нормативного правового акта, изменяющего границы, прилегающие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Функции Комисс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6. Комиссия осуществляет следующие фун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принимает решения в пределах полномочий, предоставленных настоящим Положение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участвует в рассмотрении проектов муниципальных правовых актов, в соответствии с которыми планируется первоначальное установление, отмена ранее установленных, увеличение или уменьшение границ планируемых территор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обеспечивает подготовку решений Комиссии, участвует в разработке предложений к проектам нормативно-правовых актов по вопросам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удожского муниципального района (первоначальное установление, отмена ранее установленных, увеличение или уменьшение границ, прилегающих к организациям и объектам территорий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рассматривает заключения органов государственной власти Республики Карели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Республики Карелия, а также замечания и предложения на проекты нормативных правовых актов, представленные членами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выносит заключение об одобрении проектов нормативных правовых актов либо об отказе в их одобр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 В случае вынесения Комиссией заключения об отказе в одобрении, проекты муниципальных правовых актов возвращаются на доработку с последующим соблюдением этапов подготовки проектов муниципальных правовых актов, предусмотренных пунктами 3 - 6 Правил определения </w:t>
      </w:r>
      <w:r>
        <w:rPr>
          <w:bCs/>
        </w:rPr>
        <w:t>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 Постановлением Правительства Российской Федерации от 23 декабря 2020 г. № 222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8. </w:t>
      </w:r>
      <w:r>
        <w:rPr/>
        <w:t>После получения заключения об одобрении Комиссии, Администрация направляет проекты муниципальных правовых актов на общественное обсуждение, проводимое в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результатам общественного обсуждения Администрация принимает муниципальные правовые акты, указанные в пунктах 3 и 4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оссийской Федерации от 23.12.2020 № 222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министрация не позднее 30 календарных дней со дня принятия муниципального правового акта, указанного в пунктах 3 и 4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оссийской Федерации от 23.12.2020 № 2220, направляет копию муниципального правового акта в орган исполнительной власти Республики Карелия, осуществляющий лицензирование розничной продажи алкогольной продук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ые правовые акты, указанные в пунктах 3 и 4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оссийской Федерации от 23.12.2020 № 2220, публикуются (обнародуются) в порядке, установленном для официального опубликования (обнародования) муниципальных правовых актов, и размещается на официальном сайте органа исполнительной власти Республики Карелия, осуществляющего лицензирование розничной продажи алкогольной продукци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Права Комисс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9. Для выполнения возложенных на неё задач Комиссия вправ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беспечивать взаимодействие Администрации с представителями федеральных и государственных органов исполнительной власти, предприятиями и организациями независимо от их организационно-правовой формы и формы собственности в сфере установления границ прилегающих территорий, на которых не допускается розничная продажа алкогольной продукции на территории Пудожского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) рассматривать вопросы и готовить предложения Администрации федеральным и государственным органам исполнительной власти о принятии мер по фактам выявленных нарушений законодательства и неудовлетворительной работы хозяйствующих субъектов в сфере розничной продажи алкогольной продукции и розничной продажи алкогольной продукции при оказании услуг общественного питания на территории Пудожского муниципального район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при выявлении нарушений законодательства, а также обстоятельств опасных для жизни, здоровья, имущества потребителей и окружающей среды, незамедлительно извещать об этом федеральные и государственные органы исполнительной власти, осуществляющие контроль за розничной продажей алкогольной продукцией и розничной продажей алкогольной продукцией при оказании услуг общественного пит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приглашать в установленном порядке на заседание Комиссии представителей организаций, осуществляющих деятельность в сфере образования, здравоохранения, культуры, заслушивать руководителей и представителей предприятий (организаций) торговли и общественного питания, осуществляющих или планирующих осуществлять розничную продажу алкогольной продукции и розничную продажу алкогольной продукции при оказании услуг общественного питания на территории Пудожского муниципальн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образовывать в установленном порядке рабочие группы для обследования границ территорий, прилегающих к организациям и объектам, на которых не допускается розничная продажа алкогольной продукции на территории Пудож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Организация деятельности Комисси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0. Комиссия рассматривает представленные материалы по вопросам, относящимся к деятельности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1. Комиссию возглавляет председател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2. В состав Комиссии входят: председатель, заместитель председателя, секретарь Комиссии, члены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 Председатель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ределяет время и место проведения заседаний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дседательствует на заседаниях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носит предложения в повестк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ует рабочие групп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рганизует контроль за выполнением решений, принятых Комисси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писывает документы, в том числе протоколы заседаний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меет право решающего голоса на заседаниях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 Заместитель председателя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накомится с материалами по вопросам, рассматриваемым Комисси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носит предложения по вопросам, находящимся в компетенции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полняет поручения Комиссии и её председа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сполняет обязанности председателя Комиссии в случае его отсутств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 Секретарь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, вынесенным на рассмотрение Комиссии, в том числе уведомляет лиц, принимающих участие в работе Комиссии, о дате, времени и месте проведения заседаний, не менее чем за 3 рабочих дня до их начала и обеспечивает членов Комиссии необходимыми материала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ходе проведения заседаний Комиссии, оформляет протокол заседания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носит в протокол сведения о присутствующих на заседании Комиссии представителях хозяйствующих субъек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еспечивает хранение документации, связанной с деятельностью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ыполняет по поручению председателя Комиссии и заместителя председателя Комиссии иные необходимые организационные мероприятия, обеспечивающие деятельность Комисс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6. Члены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носят предложения в повестку дня заседания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накомятся с материалами по вопросам, рассматриваемым Комисси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полняют поручения Комиссии и её председателя;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- участвуют в подготовке вопросов на заседания Комиссии и осуществляют необходимые меры по выполнению ее реш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елают доклады на заседаниях Комиссии по вопросам, относящимся к их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7. По отдельным рассматриваемым вопросам для участия в заседаниях Комиссии могут быть приглашены не являющиеся членами Комиссии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8. На заседании заслушиваются члены Комиссии, представители организаций и иные приглашенные лиц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9. Заседание Комиссии считается правомочным, если на нем присутствуют не менее половины от числа членов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0. Решение принимается большинством не менее двух третей общего числа членов Комиссии, присутствующих на заседании, путем открытого голос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1. Решение оформляется протоколом, который подписывают председатель и секретарь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2. В соответствии с решением Комиссии в течение 10 рабочих дней выписка из протокола заседания Комиссии размещается </w:t>
      </w:r>
      <w:r>
        <w:rPr>
          <w:rStyle w:val="0pt1"/>
          <w:color w:val="000000"/>
          <w:sz w:val="24"/>
          <w:szCs w:val="24"/>
        </w:rPr>
        <w:t xml:space="preserve">на официальном Интернет-портале </w:t>
      </w:r>
      <w:r>
        <w:rPr/>
        <w:t xml:space="preserve">Пудожского муниципального района </w:t>
      </w:r>
      <w:r>
        <w:rPr>
          <w:rStyle w:val="0pt1"/>
          <w:color w:val="000000"/>
          <w:sz w:val="24"/>
          <w:szCs w:val="24"/>
        </w:rPr>
        <w:t>по адресу:</w:t>
      </w:r>
      <w:r>
        <w:rPr/>
        <w:t xml:space="preserve"> </w:t>
      </w:r>
      <w:hyperlink r:id="rId4">
        <w:r>
          <w:rPr>
            <w:rStyle w:val="InternetLink"/>
          </w:rPr>
          <w:t>https://www.pudogadm.ru</w:t>
        </w:r>
      </w:hyperlink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3. Комиссия может мотивированным решением отложить рассмотрение представленных материалов на определенный срок, но не более чем на три месяц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4. Организационно-техническое обеспечение деятельности Комиссии, осуществляется Администраци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5. Член Комиссии, не согласный с принятым решением, имеет право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6. Заседания Комиссии проводится по мере необходимости.</w:t>
      </w:r>
    </w:p>
    <w:p>
      <w:pPr>
        <w:pStyle w:val="Normal"/>
        <w:spacing w:lineRule="auto" w:line="276"/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pt">
    <w:name w:val="Подпись к картинке + Интервал 1 pt"/>
    <w:basedOn w:val="Style13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9pt">
    <w:name w:val="Основной текст + 9 pt"/>
    <w:basedOn w:val="Style13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7pt">
    <w:name w:val="Основной текст + 7 pt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ar-SA"/>
    </w:rPr>
  </w:style>
  <w:style w:type="character" w:styleId="8">
    <w:name w:val="Подпись к картинке + 8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ar-SA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280" w:after="56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firstLine="540"/>
      <w:contextualSpacing/>
      <w:jc w:val="both"/>
    </w:pPr>
    <w:rPr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К</cp:lastModifiedBy>
  <cp:lastPrinted>2024-12-05T11:52:00Z</cp:lastPrinted>
  <dcterms:modified xsi:type="dcterms:W3CDTF">2024-12-05T11:23:00Z</dcterms:modified>
  <cp:revision>47</cp:revision>
  <dc:subject/>
  <dc:title/>
</cp:coreProperties>
</file>