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3693919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10.12.2024 г.         №  606-П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целях реализации положений </w:t>
      </w:r>
      <w:hyperlink r:id="rId4">
        <w:r>
          <w:rPr>
            <w:rStyle w:val="InternetLink"/>
            <w:color w:val="000000"/>
          </w:rPr>
          <w:t>пункта 8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5">
        <w:r>
          <w:rPr>
            <w:rStyle w:val="InternetLink"/>
            <w:color w:val="000000"/>
          </w:rPr>
          <w:t>пунктом 4 статьи 24</w:t>
        </w:r>
      </w:hyperlink>
      <w:r>
        <w:rPr/>
        <w:t xml:space="preserve"> Федерального закона от 21.07.2014 N 212-ФЗ "Об основах общественного контроля в Российской Федерации"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Пудож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постановляет: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69" w:right="-1" w:hanging="360"/>
        <w:jc w:val="both"/>
        <w:rPr/>
      </w:pPr>
      <w:r>
        <w:rPr/>
        <w:t>Утвердить Порядок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Пудожского муниципального района.</w:t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 xml:space="preserve">Глава   Пудожского 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А.В. Зубов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21"/>
              <w:shd w:fill="auto" w:val="clear"/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дожского муниципального района</w:t>
            </w:r>
          </w:p>
          <w:p>
            <w:pPr>
              <w:pStyle w:val="21"/>
              <w:shd w:fill="auto" w:val="clear"/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6-П от 10.12.2024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ПОРЯДОК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>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оведения общественных обсуждений проектов муниципальных правовых актов определяет процедуру и сроки проведения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удожского муниципального района (далее - Порядок, общественные обсуждени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2. В общественных обсуждениях на равных условиях принимают участие юридические лица вне зависимости от организационно-правовой формы, формы собственности, физические лица, в том числе индивидуальные предприниматели, а также общественные объединения и организации, права и законные интересы которых затрагивает или может затронуть муниципальный правовой акт (проект постановления Администрации Пудожского муниципального района), который выносится на общественные обсуждения (далее - участники, проект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Организатором общественных обсуждений является Администрация Пудожского муниципального района в лице Управления по экономике и финансам (далее - Организатор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4. Целью общественных обсуждений является определение границ прилегающих территорий, находящихся в непосредственной близости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76"/>
        <w:ind w:left="106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Процедура проведения общественных обсужд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бщественные обсуждения проводятся публично и открыто путем размещения проекта на официальном сайте Администрации Пудожского муниципального района в информационно-телекоммуникационной сети Интернет (https://www.pudogadm.ru) (далее - официальный сайт) с предоставлением участникам возможности направления предложений и (или) замечаний в электронном и (или) письменном вид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2. Срок проведения общественных обсуждений составляет не менее 15 и не более 30 календарных дней со дня размещения проекта на официальном сай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3. Организатор после подготовки проекта уведомляет участников о проведении общественных обсуждений путем размещения на официальном сайте уведомления о проведении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о форме согласно </w:t>
      </w:r>
      <w:hyperlink w:anchor="Par39">
        <w:r>
          <w:rPr>
            <w:rStyle w:val="InternetLink"/>
            <w:color w:val="000000"/>
          </w:rPr>
          <w:t>приложению  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4. Предложения и (или) замечания участников по проекту, вынесенному на общественные обсуждения, могут быть направлены Организатору по почте, по электронной почте по адресам, указанным в уведомлении, в течение срока проведения общественных обсужд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"/>
      <w:bookmarkEnd w:id="0"/>
      <w:r>
        <w:rPr/>
        <w:t xml:space="preserve">2.5. Предложения и (или) замечания должны быть оформлены в письменном виде по форме согласно </w:t>
      </w:r>
      <w:hyperlink w:anchor="Par84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Порядку с обязательным указа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фамилии, имени, отчества (последнее - при наличии), даты рождения, адреса места жительства (в случае, если участником общественных обсуждений является физическое лицо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наименования, места нахождения юридического лица, а также фамилии, имени, отчества (последнее - при наличии) представителя юридического лица (в случае, если участником общественных обсуждений является юридическое лицо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исьменные и электро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 Не принимаются к рассмотрению предложения и (или) замечания к проекту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1. 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2. содержащие нецензурные либо оскорбительные выра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3. содержащие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6.4. поступившие по истечении установленного срока проведения общественного обсу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6.5. не содержащие сведения, указанные в </w:t>
      </w:r>
      <w:hyperlink w:anchor="Par6">
        <w:r>
          <w:rPr>
            <w:rStyle w:val="InternetLink"/>
            <w:color w:val="000000"/>
          </w:rPr>
          <w:t>пункте 2.5</w:t>
        </w:r>
      </w:hyperlink>
      <w:r>
        <w:rPr>
          <w:color w:val="000000"/>
        </w:rPr>
        <w:t xml:space="preserve"> </w:t>
      </w:r>
      <w:r>
        <w:rPr/>
        <w:t>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6.6. противоречащие положениям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11.1995 N 171-ФЗ "О государственном регулировании производства и оборота этил</w:t>
      </w:r>
      <w:r>
        <w:rPr/>
        <w:t>ового спирта, алкогольной и спиртосодержащей продукции и об ограничении потребления (распития) алкогольной продукции" и иным нормативным правовым актам Российской Федерации, Республики Карелия, муниципальным правовым актам Пудожского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7. Предложения и (или) замечания, поступившие в ходе общественных обсуждений, носят для Организатора рекомендательный характе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ступившие предложения и (или) замечания включаются в итоговый документ (протокол) по результатам общественных обсуждений, который подписывается заместителем главы - руководителем Управления по экономике и финансам Администрации Пудожского муниципального района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8. Организатор не позднее трех рабочих дней после проведения общественных обсуждений осуществляет подготовку итогового документа (протокола) по форме согласно </w:t>
      </w:r>
      <w:hyperlink w:anchor="Par137">
        <w:r>
          <w:rPr>
            <w:rStyle w:val="InternetLink"/>
          </w:rPr>
          <w:t>приложению 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9. Информация о результатах общественных обсуждений в форме итогового документа (протокола) в течение семи рабочих дней после их окончания размещается Организатором на официальном сайте и прилагается к проекту при его дальнейшем соглас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1" w:name="Par39"/>
            <w:bookmarkEnd w:id="1"/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оведении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 Настоящим Управление по экономике и финансам Администрации Пудожского муниципального района извещает о начале проведения общественных обсуждений и сбора предложений и (или) замечаний заинтересованных лиц в отношении проекта постановления Администрации Пудожского муниципального района "_______________________________________________________" (далее - проект)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 Предложения и (или) замечания по проекту принимаются в электронном виде на электронный адрес: </w:t>
            </w:r>
            <w:hyperlink r:id="rId8">
              <w:r>
                <w:rPr>
                  <w:rStyle w:val="InternetLink"/>
                  <w:lang w:val="en-US"/>
                </w:rPr>
                <w:t>pudo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ud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в письменном виде по адресу: г. Пудож, ул. Ленина, 90, Республика Карелия, 186150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. Контактное лицо (Ф.И.О., должность, телефон): _____________________ __________________________________________________________________________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. Срок проведения общественных обсуждений и приема предложений и (или) замечаний: с "___" ____________ 20___ года по "___" __________ 20___ года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. Информация о результатах проведения общественных обсуждений в форме итогового документа (протокола) будет размещена на официальном сайте Администрации Пудожского муниципального района в информационно-телекоммуникационной сети Интернет (https://www.pudogadm.ru) в течение семи рабочих дней после их окончания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 уведомлению прилага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ект постановления Администрации Пудожского муниципального рай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4"/>
        <w:gridCol w:w="3628"/>
        <w:gridCol w:w="2041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 управление по экономике и финанса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и Пудожского муниципального района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, дата рождения, адрес места жительств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лучае если участником общественных обсуждений является физическое лицо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наименование, место нахождения юридического лица, а также фамилия,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- при наличии) представителя юридического лица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лучае если участником общественных обсуждений является юридическое лицо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2" w:name="Par84"/>
            <w:bookmarkEnd w:id="2"/>
            <w:r>
              <w:rPr/>
              <w:t>Предложения и (или) заме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Par88"/>
            <w:bookmarkEnd w:id="3"/>
            <w:r>
              <w:rPr/>
              <w:t>Текст проекта с указанием абзаца/пункта/стать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ложение и (или) замечание по тексту, указанному в </w:t>
            </w:r>
            <w:hyperlink w:anchor="Par88">
              <w:r>
                <w:rPr>
                  <w:rStyle w:val="InternetLink"/>
                </w:rPr>
                <w:t>графе 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ежит заполнению физическими лицами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субъекта персональных дан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нные документа, удостоверяющего личность и место регистрации (жительства) указаны в бланке)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пунктом 4 статьи 9</w:t>
              </w:r>
            </w:hyperlink>
            <w:r>
              <w:rPr/>
              <w:t xml:space="preserve"> Федерального закона от 27.07.2006 N 152-ФЗ "О персональных данных" даю согласие Организатору общественных обсуждений 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щемуся по адресу: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бработку моих персональных данных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, возра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ата и место ро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анные документа, удостоверяющего лич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рес регистрации по месту жительства и адрес фактического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мер телефона (мобильный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стоящее согласие дается в целях участия в общественных обсуждениях, и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и дата &lt;*&gt;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Письменные предложения и (или) замечания должны быть подписаны участником общественных обсуждений либо его уполномоченным представителе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общественных обсуждений</w:t>
      </w:r>
    </w:p>
    <w:p>
      <w:pPr>
        <w:pStyle w:val="Normal"/>
        <w:autoSpaceDE w:val="false"/>
        <w:jc w:val="right"/>
        <w:rPr/>
      </w:pPr>
      <w:r>
        <w:rPr/>
        <w:t>проекта муниципального правового акта,</w:t>
      </w:r>
    </w:p>
    <w:p>
      <w:pPr>
        <w:pStyle w:val="Normal"/>
        <w:autoSpaceDE w:val="false"/>
        <w:jc w:val="right"/>
        <w:rPr/>
      </w:pPr>
      <w:r>
        <w:rPr/>
        <w:t>определяющего границы прилегающих</w:t>
      </w:r>
    </w:p>
    <w:p>
      <w:pPr>
        <w:pStyle w:val="Normal"/>
        <w:autoSpaceDE w:val="false"/>
        <w:jc w:val="right"/>
        <w:rPr/>
      </w:pPr>
      <w:r>
        <w:rPr/>
        <w:t>территорий, на которых</w:t>
      </w:r>
    </w:p>
    <w:p>
      <w:pPr>
        <w:pStyle w:val="Normal"/>
        <w:autoSpaceDE w:val="false"/>
        <w:jc w:val="right"/>
        <w:rPr/>
      </w:pPr>
      <w:r>
        <w:rPr/>
        <w:t>не допускается розничная продажа</w:t>
      </w:r>
    </w:p>
    <w:p>
      <w:pPr>
        <w:pStyle w:val="Normal"/>
        <w:autoSpaceDE w:val="false"/>
        <w:jc w:val="right"/>
        <w:rPr/>
      </w:pPr>
      <w:r>
        <w:rPr/>
        <w:t>алкогольной продукции и розничная</w:t>
      </w:r>
    </w:p>
    <w:p>
      <w:pPr>
        <w:pStyle w:val="Normal"/>
        <w:autoSpaceDE w:val="false"/>
        <w:jc w:val="right"/>
        <w:rPr/>
      </w:pPr>
      <w:r>
        <w:rPr/>
        <w:t>продажа алкогольной продукции</w:t>
      </w:r>
    </w:p>
    <w:p>
      <w:pPr>
        <w:pStyle w:val="Normal"/>
        <w:autoSpaceDE w:val="false"/>
        <w:jc w:val="right"/>
        <w:rPr/>
      </w:pPr>
      <w:r>
        <w:rPr/>
        <w:t>при оказании услуг</w:t>
      </w:r>
    </w:p>
    <w:p>
      <w:pPr>
        <w:pStyle w:val="Normal"/>
        <w:autoSpaceDE w:val="false"/>
        <w:jc w:val="right"/>
        <w:rPr/>
      </w:pPr>
      <w:r>
        <w:rPr/>
        <w:t>общественного пит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571"/>
        <w:gridCol w:w="283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4" w:name="Par137"/>
            <w:bookmarkEnd w:id="4"/>
            <w:r>
              <w:rPr/>
              <w:t>Прото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общественных обсуждений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 муниципального правового а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и окончания проведения общественных обсуждений проекта муниципаль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 проекта муниципального правового акта в сети Интернет (https://www.pudogadm.ru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2154"/>
        <w:gridCol w:w="2437"/>
        <w:gridCol w:w="1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едложения и (или) замеч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 и (или) замеч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.  главы - руководитель Управления по экономике и финансам Администрации  Пудожского муниципального района</w:t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(подпись, дата подписания)</w:t>
            </w:r>
          </w:p>
        </w:tc>
      </w:tr>
    </w:tbl>
    <w:p>
      <w:pPr>
        <w:pStyle w:val="Normal"/>
        <w:spacing w:lineRule="auto" w:line="276"/>
        <w:ind w:left="106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80" w:after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70029&amp;dst=946" TargetMode="External"/><Relationship Id="rId5" Type="http://schemas.openxmlformats.org/officeDocument/2006/relationships/hyperlink" Target="https://login.consultant.ru/link/?req=doc&amp;base=RZB&amp;n=466000&amp;dst=100178" TargetMode="External"/><Relationship Id="rId6" Type="http://schemas.openxmlformats.org/officeDocument/2006/relationships/hyperlink" Target="https://login.consultant.ru/link/?req=doc&amp;base=RZB&amp;n=482686" TargetMode="External"/><Relationship Id="rId7" Type="http://schemas.openxmlformats.org/officeDocument/2006/relationships/hyperlink" Target="https://login.consultant.ru/link/?req=doc&amp;base=RZB&amp;n=470029" TargetMode="External"/><Relationship Id="rId8" Type="http://schemas.openxmlformats.org/officeDocument/2006/relationships/hyperlink" Target="mailto:pudogadm@pudogadm.ru" TargetMode="External"/><Relationship Id="rId9" Type="http://schemas.openxmlformats.org/officeDocument/2006/relationships/hyperlink" Target="https://login.consultant.ru/link/?req=doc&amp;base=RZB&amp;n=482686&amp;dst=1002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12-05T11:52:00Z</cp:lastPrinted>
  <dcterms:modified xsi:type="dcterms:W3CDTF">2024-12-10T08:07:00Z</dcterms:modified>
  <cp:revision>52</cp:revision>
  <dc:subject/>
  <dc:title/>
</cp:coreProperties>
</file>