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08.10.2025г.          №  627 - 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для АО «Лесопромышленная холдинговая компания «Кареллеспром»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Пудожского муниципального района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ОСТАНОВЛЯЕТ: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/>
      </w:pPr>
      <w:r>
        <w:rPr>
          <w:sz w:val="28"/>
          <w:szCs w:val="28"/>
        </w:rPr>
        <w:t>Установить с 01 января 2026 года по 30 июня 2026 года предельно розничную цену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137,04 руб. за куб.м. без НДС, без доставки.</w:t>
      </w:r>
    </w:p>
    <w:p>
      <w:pPr>
        <w:pStyle w:val="Normal"/>
        <w:numPr>
          <w:ilvl w:val="0"/>
          <w:numId w:val="2"/>
        </w:numPr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26 года по 31 декабря 2026 года предельно розничную цену с учетом индекса потребительских цен 5,1% на твердое топливо реализуемое АО «Лесопромышленная холдинговая компания «Кареллеспром», гражданам, управляющим организациям, товариществам собственникам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на территории  Пудожского муниципального района в размере: дрова топливные, долготье – 1195,03 руб. за куб.м. без НДС, без доставки.</w:t>
      </w:r>
    </w:p>
    <w:p>
      <w:pPr>
        <w:pStyle w:val="Normal"/>
        <w:ind w:left="709" w:right="-2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         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вступает в силу с 01 января 2026 г. и действует  по 31   декабря 2026 г. 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Е.Н. Вартиай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ользователь Windows</cp:lastModifiedBy>
  <cp:lastPrinted>2024-10-21T15:16:00Z</cp:lastPrinted>
  <dcterms:modified xsi:type="dcterms:W3CDTF">2025-10-09T06:11:00Z</dcterms:modified>
  <cp:revision>39</cp:revision>
  <dc:subject/>
  <dc:title/>
</cp:coreProperties>
</file>