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55999082" r:id="rId2"/>
        </w:object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 xml:space="preserve">ПОСТАНОВЛЕНИЕ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8"/>
          <w:szCs w:val="28"/>
        </w:rPr>
        <w:t>от  08.10.2025 г.               № 628 –П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для АО «Сегежский ЦБК» предельных розничных цен на топливо твердое,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Кривецкого сельского поселения</w:t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Карелия от 26.12.2005 года № 950-ЗРК «О наделении органов местного самоуправления государственными полномочиями Республики Карелия по регулированию цен (тарифов) на отдельные виды продукции, товаров и услуг», приказом Госкомитета по ценам и тарифам от 8 апреля 2019 года № 57 « Об утверждении Методических указаний по расчету розничной цены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Республики Карелия», администрация Пудожского муниципального района</w:t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/>
      </w:pPr>
      <w:r>
        <w:rPr/>
        <w:t>ПОСТАНОВЛЯЕТ:</w:t>
      </w:r>
    </w:p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29" w:hanging="360"/>
        <w:jc w:val="both"/>
        <w:rPr/>
      </w:pPr>
      <w:r>
        <w:rPr>
          <w:sz w:val="28"/>
          <w:szCs w:val="28"/>
        </w:rPr>
        <w:t>Установить с 01 января 2026 года по 30 июля 2026 года предельно розничную цену на твердое топливо реализуемое АО «Сегежский ЦБК», гражданам, управляющим организациям, товариществам собственникам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 на территории  Кривецкого сельского поселения в размере: дрова топливные, долготье – 1153,89 руб. за куб.м. без НДС, без доставки.</w:t>
      </w:r>
    </w:p>
    <w:p>
      <w:pPr>
        <w:pStyle w:val="Normal"/>
        <w:numPr>
          <w:ilvl w:val="0"/>
          <w:numId w:val="2"/>
        </w:numPr>
        <w:ind w:left="720" w:right="-29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 июля 2026 года по 31 декабря 2026 года предельно розничную цену с учетом индекса потребительских цен 5,1% на твердое топливо реализуемое АО «Сегежский ЦБК», гражданам, управляющим организациям, товариществам собственникам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 на территории  Кривецкого сельского поселения в размере: дрова топливные, долготье – 1212,64 руб. за куб.м. без НДС, без доставки.</w:t>
      </w:r>
    </w:p>
    <w:p>
      <w:pPr>
        <w:pStyle w:val="Normal"/>
        <w:ind w:left="709" w:right="-29" w:hanging="34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подлежит размещению на официальном    сайте администрации Пудожского муниципального района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 01 января 2026 г. и действует по 31 декабря 2026 г.</w:t>
      </w:r>
    </w:p>
    <w:p>
      <w:pPr>
        <w:pStyle w:val="Normal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. главы Пудожского </w:t>
      </w:r>
    </w:p>
    <w:p>
      <w:pPr>
        <w:pStyle w:val="Normal"/>
        <w:ind w:right="11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района                                                         Е.Н. Вартиайн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0:00Z</dcterms:created>
  <dc:creator>user</dc:creator>
  <dc:description/>
  <cp:keywords/>
  <dc:language>en-US</dc:language>
  <cp:lastModifiedBy>Пользователь Windows</cp:lastModifiedBy>
  <cp:lastPrinted>2025-10-09T09:14:00Z</cp:lastPrinted>
  <dcterms:modified xsi:type="dcterms:W3CDTF">2025-10-09T06:14:00Z</dcterms:modified>
  <cp:revision>38</cp:revision>
  <dc:subject/>
  <dc:title/>
</cp:coreProperties>
</file>