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1633069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08.02.2023г.         №  90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дожского муниципального района от 13.06.2012 г. № 324-П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 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Внести изменения в Постановление администрации Пудожского муниципального района от 13.06.2012 г. № 324-П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 дополнив п. 7 следующего содержания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предельно розничную цену на твердое топливо АО «Лесопромышленная холдинговая компания «Кареллеспром»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074,71 руб. за куб.м. без НДС, без достав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3-02-08T12:15:00Z</cp:lastPrinted>
  <dcterms:modified xsi:type="dcterms:W3CDTF">2023-02-08T11:32:00Z</dcterms:modified>
  <cp:revision>22</cp:revision>
  <dc:subject/>
  <dc:title/>
</cp:coreProperties>
</file>