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вободных земельных участк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ромышленных площадок для реализац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х проектов на 01.03.2025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33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8"/>
        <w:gridCol w:w="2685"/>
        <w:gridCol w:w="4398"/>
        <w:gridCol w:w="41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астровый номер (кадастровый квартал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 туриз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10505:95</w:t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 000 кв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оссийская Федерация, Республика Карелия, Пудожский район, г. Пудож, ул. Пионерская, при въезде в город со стороны г. Вытегра Вологодской области, с правой стороны вдоль федеральной трассы А-119, в границах г. Пудожа. Кадастровый квартал </w:t>
            </w:r>
            <w:r>
              <w:rPr>
                <w:color w:val="000000"/>
              </w:rPr>
              <w:t>10:15:0010505</w:t>
            </w:r>
            <w:r>
              <w:rPr/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 xml:space="preserve">Для туристско- рекреационных целей, </w:t>
            </w:r>
            <w:r>
              <w:rPr>
                <w:b/>
              </w:rPr>
              <w:t xml:space="preserve"> </w:t>
            </w:r>
            <w:r>
              <w:rPr/>
              <w:t xml:space="preserve">туристско-оздоровительных лагерей, учебно-туристических троп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0:15:0020124:1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81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Пяльмское сельское поселение, п. Пяль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Для туристско- рекреационных целей.</w:t>
            </w:r>
            <w:r>
              <w:rPr>
                <w:color w:val="333333"/>
                <w:shd w:fill="FFFFFF" w:val="clear"/>
              </w:rPr>
              <w:t xml:space="preserve"> Отдых (рекреация). Территориальная зона РО. Зона озелененных территорий общего пользования (лесопарки, парки, сады, скверы, бульвары, городские лес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:15:0050119:1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 00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Российская Федерация, Республика Карелия, Пудожский район, Шальское сельское поселение, п. Шальск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>
                <w:bCs/>
              </w:rPr>
            </w:pPr>
            <w:r>
              <w:rPr/>
              <w:t>Для туристско- рекреационных целей. .</w:t>
            </w:r>
            <w:r>
              <w:rPr>
                <w:color w:val="333333"/>
                <w:shd w:fill="FFFFFF" w:val="clear"/>
              </w:rPr>
              <w:t xml:space="preserve"> Отдых (рекреация). Территориальная зона РО. Зона озелененных территорий общего пользования (лесопарки, парки, сады, скверы, бульвары, городские лес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70108:1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9 168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Российская Федерация, Республика Карелия, Пудожский район, Красноборское сельское поселение, п. Красноборск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>
                <w:bCs/>
              </w:rPr>
            </w:pPr>
            <w:r>
              <w:rPr/>
              <w:t>Для туристско- рекреационных целей. .</w:t>
            </w:r>
            <w:r>
              <w:rPr>
                <w:color w:val="333333"/>
                <w:shd w:fill="FFFFFF" w:val="clear"/>
              </w:rPr>
              <w:t xml:space="preserve"> Отдых (рекреация). Территориальная зона РО. Зона озелененных территорий общего пользования (лесопарки, парки, сады, скверы, бульвары, городские лес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0:15:0010202:1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00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Республика Карелия, Пудожский муниципальный район, Пудожское городское поселение, г Пудож, ул. Комсомольска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>Отдых (рекреация). Территориальная зона Р-1 - Зеленая зона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color w:val="000000"/>
              </w:rPr>
              <w:t>Итого 5 участков 90 978 кв.м.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промышл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90615: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 035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Пудожское городское поселение, п. Колово, ул. Совет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территориальная зона П -2 производственной и коммунально-складской застрой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91202:5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 416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Пудожское городское поселение, п.ь Колово, ул. Совет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 xml:space="preserve">Для размещения производственных объектов. Земли промышленной энергетики, транспорта, связи, радиовещания, телевидения, информатики, земли для обеспечения космической деятельности, земли обороны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90615: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 779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Пудожское городское поселение, п.ь Колово, ул. Совет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территориальная зона П -2 производственной и коммунально-складской застрой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40209: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 148 кв.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Авдеевское сельское поселение, д. Октябрь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территориальная зона П -2 производственной и коммунально-складской застройки. Для иных видов использования, характерных для населенных пунктов  (например предпринимательская деятельность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40111: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 009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Авдеевское сельское поселение, д. Авдее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. Обслуживание автотранспор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00000:84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 027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Авдеевское сельское поселение, д. Песчано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до 4 класса опасности, территориальная зона П -2 производственной и коммунально-складской застрой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108: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3 608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Красноборское сельское поселение, п. Красноборск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, объекты дорожного серви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307: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 000 кв.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Красноборское сельское поселение, д. Нигиж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 xml:space="preserve">Для размещения производственных объектов. Земли промышленной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307: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 440 кв.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Красноборское сельское поселение, д. Нигиж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, объекты дорожного сервиса в полосах отвода автомобильных дор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10501:1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3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г. Пудож, ул. Пионер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 до 4 класса опасности, территориальная зона П -2 производственной и коммунально-складской застройки. Есть возможность подключения к электроснабжению, водоснабж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10315:2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210 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>
                <w:bCs/>
              </w:rPr>
            </w:pPr>
            <w:r>
              <w:rPr/>
              <w:t xml:space="preserve">Российская Федерация, Республика Карелия, Пудожский район, г. Пудож, ул. Ленина/Комсмольска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, инженерной и транспортной инфраструктуры обслуживающие зону и транзитные . для иных видов использования, характерных для населенных пунктов  (например предпринимательская деятельность).Есть возможность подключения к электроснабжению, водоснабже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Функциональная зона Р-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80301:4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447 521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г. Пудож, ул. Комсомольская со стороны г. Медвежьегорс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Для размещения производственных объектов. Земли промышленной энергетики, транспорта, связи, радиовещания, телевидения, информатики, земли для обеспечения космической деятельности, земли обороны.  Есть возможность подключения к электроснабжению, водоснабж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403:1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 027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 Красноборское сельское поселение, д. Гакугс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, объекты дорожного сервиса. Территориальная зона-ПР. производственная зона, зона инженерной и транспортной инфраструктуры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Итого 13 участков 649 950 кв.м.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 xml:space="preserve">19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91201:5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 038 611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шу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00000:8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 209 53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г. Пудо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91201:5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3 201 739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шу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501:4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 581 054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</w:t>
            </w:r>
            <w:r>
              <w:rPr>
                <w:color w:val="000000"/>
              </w:rPr>
              <w:t xml:space="preserve"> Красноборское сельское поселение, </w:t>
            </w:r>
            <w:r>
              <w:rPr/>
              <w:t xml:space="preserve"> </w:t>
            </w:r>
            <w:r>
              <w:rPr>
                <w:color w:val="000000"/>
              </w:rPr>
              <w:t>д. Карше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 молочно-товарных ферм, дачных и садоводческих товариществ, фермерских хозяйств, личных подсобных хозяйств, хозяйственных дворов, сельхозугодь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00000:8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828 26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 xml:space="preserve">Российская Федерация, Республика Карелия, Пудожский район, д. Колово, кадастровый квартал 10:15:0000000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615:0091202:5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3 129 602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л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70502:9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 341 017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ссийская Федерация, Республика Карелия, Пудожский район,</w:t>
            </w:r>
            <w:r>
              <w:rPr>
                <w:color w:val="000000"/>
              </w:rPr>
              <w:t xml:space="preserve"> Красноборское сельское поселение, </w:t>
            </w:r>
            <w:r>
              <w:rPr/>
              <w:t xml:space="preserve"> </w:t>
            </w:r>
            <w:r>
              <w:rPr>
                <w:color w:val="000000"/>
              </w:rPr>
              <w:t>д. Нигиж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производственных объектов. Границы участка не определены. Для размещения  молочно-товарных ферм, дачных и садоводческих товариществ, фермерских хозяйств, личных подсобных хозяйств, хозяйственных дворов, сельхозугодья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80303:2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4 883 253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Филимонов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00000:84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352 496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шу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00000:84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366 029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Кошу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2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121101:12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2 808 736 кв.м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Усть-Река, кадастровый квартал 10:15:01211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121101:12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50 945 кв.м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Усть-Река, кадастровый квартал 10:15:01211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15:0070501:4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 248 939 кв.м.</w:t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</w:t>
            </w:r>
            <w:r>
              <w:rPr>
                <w:color w:val="000000"/>
              </w:rPr>
              <w:t xml:space="preserve"> Красноборское сельское поселение, </w:t>
            </w:r>
            <w:r>
              <w:rPr/>
              <w:t xml:space="preserve"> </w:t>
            </w:r>
            <w:r>
              <w:rPr>
                <w:color w:val="000000"/>
              </w:rPr>
              <w:t>д. Карше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 xml:space="preserve">Для размещения  молочно-товарных ферм, дачных и садоводческих товариществ, фермерских хозяйств, личных подсобных хозяйств, хозяйственных дворов, сельхозугодь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60601:1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143 265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Пудожское городское поселение, д. Афанасьевская, кадастровый квартал 10:15:00606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60601:1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2 707 48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Пудожское городское поселение, д. Афанасьевская, кадастровый квартал 10:15:00606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70501:4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 126 843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</w:t>
            </w:r>
            <w:r>
              <w:rPr>
                <w:color w:val="000000"/>
              </w:rPr>
              <w:t xml:space="preserve"> Красноборское сельское поселение, </w:t>
            </w:r>
            <w:r>
              <w:rPr/>
              <w:t xml:space="preserve"> </w:t>
            </w:r>
            <w:r>
              <w:rPr>
                <w:color w:val="000000"/>
              </w:rPr>
              <w:t>д. Карше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/>
            </w:pPr>
            <w:r>
              <w:rPr/>
              <w:t>Для размещения  молочно-товарных ферм, дачных и садоводческих товариществ, фермерских хозяйств, личных подсобных хозяйств, хозяйственных дворов, сельхозугодья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80303:2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674 837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Филимонов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80303:2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2 788 981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д. Филимонов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>3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40702:12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>25 231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Авдеевское сельское поселение, д. Октябрь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:15:0080201: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80 кв.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Российская Федерация, Республика Карелия, Пудожский район, СНТ Заря, СОТ, уч.1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jc w:val="both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2" w:leader="none"/>
              </w:tabs>
              <w:rPr>
                <w:b/>
                <w:b/>
              </w:rPr>
            </w:pPr>
            <w:r>
              <w:rPr>
                <w:b/>
              </w:rPr>
              <w:t>Итого 20 участок 53 507 728 кв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38 участков 54 248 656 кв.м. из них:</w:t>
      </w:r>
    </w:p>
    <w:p>
      <w:pPr>
        <w:pStyle w:val="Normal"/>
        <w:rPr/>
      </w:pPr>
      <w:r>
        <w:rPr>
          <w:sz w:val="22"/>
          <w:szCs w:val="22"/>
        </w:rPr>
        <w:t>5  участков под туризм площадь 90 978  кв.м.;</w:t>
      </w:r>
    </w:p>
    <w:p>
      <w:pPr>
        <w:pStyle w:val="Normal"/>
        <w:rPr/>
      </w:pPr>
      <w:r>
        <w:rPr>
          <w:sz w:val="22"/>
          <w:szCs w:val="22"/>
        </w:rPr>
        <w:t>13 участков под промышленность –649 950  кв.м.;</w:t>
      </w:r>
    </w:p>
    <w:p>
      <w:pPr>
        <w:pStyle w:val="Normal"/>
        <w:rPr/>
      </w:pPr>
      <w:r>
        <w:rPr>
          <w:sz w:val="22"/>
          <w:szCs w:val="22"/>
        </w:rPr>
        <w:t>20 участка под с/х – 53 507 728  кв.м..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lawyer</dc:creator>
  <dc:description/>
  <cp:keywords/>
  <dc:language>en-US</dc:language>
  <cp:lastModifiedBy>Пользователь Windows</cp:lastModifiedBy>
  <cp:lastPrinted>2023-08-21T14:17:00Z</cp:lastPrinted>
  <dcterms:modified xsi:type="dcterms:W3CDTF">2025-04-03T08:25:00Z</dcterms:modified>
  <cp:revision>80</cp:revision>
  <dc:subject/>
  <dc:title/>
</cp:coreProperties>
</file>