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свободных земельных участков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 промышленных площадок для реализации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вестиционных проектов на 01.09.2025г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4335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08"/>
        <w:gridCol w:w="2685"/>
        <w:gridCol w:w="4398"/>
        <w:gridCol w:w="418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дастровый номер (кадастровый квартал)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земельного участка кв.м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ентарии</w:t>
            </w:r>
          </w:p>
        </w:tc>
      </w:tr>
      <w:tr>
        <w:trPr/>
        <w:tc>
          <w:tcPr>
            <w:tcW w:w="1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 туриз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:15:0010505:95</w:t>
            </w:r>
          </w:p>
          <w:p>
            <w:pPr>
              <w:pStyle w:val="Normal"/>
              <w:tabs>
                <w:tab w:val="clear" w:pos="708"/>
                <w:tab w:val="center" w:pos="4602" w:leader="none"/>
              </w:tabs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0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7 000 кв.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Российская Федерация, Республика Карелия, Пудожский район, г. Пудож, ул. Пионерская, при въезде в город со стороны г. Вытегра Вологодской области, с правой стороны вдоль федеральной трассы А-119, в границах г. Пудожа. Кадастровый квартал </w:t>
            </w:r>
            <w:r>
              <w:rPr>
                <w:color w:val="000000"/>
              </w:rPr>
              <w:t>10:15:0010505</w:t>
            </w:r>
            <w:r>
              <w:rPr/>
              <w:t>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/>
              <w:t xml:space="preserve">Для туристско- рекреационных целей, </w:t>
            </w:r>
            <w:r>
              <w:rPr>
                <w:b/>
              </w:rPr>
              <w:t xml:space="preserve"> </w:t>
            </w:r>
            <w:r>
              <w:rPr/>
              <w:t xml:space="preserve">туристско-оздоровительных лагерей, учебно-туристических троп.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Cs/>
              </w:rPr>
              <w:t>2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jc w:val="center"/>
              <w:rPr/>
            </w:pPr>
            <w:r>
              <w:rPr/>
              <w:t>10:15:0020124:16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 810 кв.м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Российская Федерация, Республика Карелия, Пудожский район, Пяльмское сельское поселение, п. Пяльм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/>
              <w:t>Для туристско- рекреационных целей.</w:t>
            </w:r>
            <w:r>
              <w:rPr>
                <w:color w:val="333333"/>
                <w:shd w:fill="FFFFFF" w:val="clear"/>
              </w:rPr>
              <w:t xml:space="preserve"> Отдых (рекреация). Территориальная зона РО. Зона озелененных территорий общего пользования (лесопарки, парки, сады, скверы, бульвары, городские леса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Cs/>
              </w:rPr>
              <w:t>3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:15:0070108:1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9 168 кв.м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/>
              <w:t>Российская Федерация, Республика Карелия, Пудожский район, Красноборское сельское поселение, п. Красноборский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rPr>
                <w:bCs/>
              </w:rPr>
            </w:pPr>
            <w:r>
              <w:rPr/>
              <w:t>Для туристско- рекреационных целей. .</w:t>
            </w:r>
            <w:r>
              <w:rPr>
                <w:color w:val="333333"/>
                <w:shd w:fill="FFFFFF" w:val="clear"/>
              </w:rPr>
              <w:t xml:space="preserve"> Отдых (рекреация). Территориальная зона РО. Зона озелененных территорий общего пользования (лесопарки, парки, сады, скверы, бульвары, городские леса).</w:t>
            </w:r>
          </w:p>
        </w:tc>
      </w:tr>
      <w:tr>
        <w:trPr/>
        <w:tc>
          <w:tcPr>
            <w:tcW w:w="1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color w:val="000000"/>
              </w:rPr>
              <w:t>Итого 3 участков 47 978 кв.м.</w:t>
            </w:r>
          </w:p>
        </w:tc>
      </w:tr>
      <w:tr>
        <w:trPr/>
        <w:tc>
          <w:tcPr>
            <w:tcW w:w="1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 промышлен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Cs/>
              </w:rPr>
              <w:t>4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:15:0090615:1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 035 кв.м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Российская Федерация, Республика Карелия, Пудожский район, Пудожское городское поселение, п. Колово, ул. Советска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rPr/>
            </w:pPr>
            <w:r>
              <w:rPr/>
              <w:t>Для размещения производственных объектов территориальная зона П -2 производственной и коммунально-складской застройк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Cs/>
              </w:rPr>
              <w:t>5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:15:0091202:56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6 416 кв.м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Российская Федерация, Республика Карелия, Пудожский район, Пудожское городское поселение, п.ь Колово, ул. Советска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rPr/>
            </w:pPr>
            <w:r>
              <w:rPr/>
              <w:t xml:space="preserve">Для размещения производственных объектов. Земли промышленной энергетики, транспорта, связи, радиовещания, телевидения, информатики, земли для обеспечения космической деятельности, земли обороны.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Cs/>
              </w:rPr>
              <w:t>6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:15:0090615:1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4 779 кв.м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Российская Федерация, Республика Карелия, Пудожский район, Пудожское городское поселение, п.ь Колово, ул. Советска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rPr/>
            </w:pPr>
            <w:r>
              <w:rPr/>
              <w:t>Для размещения производственных объектов территориальная зона П -2 производственной и коммунально-складской застройк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Cs/>
              </w:rPr>
              <w:t>7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:15:0040209:12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6 148 кв.м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Российская Федерация, Республика Карелия, Пудожский район, Авдеевское сельское поселение, д. Октябрьска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rPr/>
            </w:pPr>
            <w:r>
              <w:rPr/>
              <w:t>Для размещения производственных объектов территориальная зона П -2 производственной и коммунально-складской застройки. Для иных видов использования, характерных для населенных пунктов  (например предпринимательская деятельность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Cs/>
              </w:rPr>
              <w:t>8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:15:0040111:13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3 009 кв.м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Российская Федерация, Республика Карелия, Пудожский район, Авдеевское сельское поселение, д. Авдеево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rPr/>
            </w:pPr>
            <w:r>
              <w:rPr/>
              <w:t>Для размещения производственных объектов. Обслуживание автотранспорт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Cs/>
              </w:rPr>
              <w:t>9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color w:val="000000"/>
              </w:rPr>
              <w:t>10:15:0000000:843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2 027 кв.м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Российская Федерация, Республика Карелия, Пудожский район, Авдеевское сельское поселение, д. Песчаное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rPr/>
            </w:pPr>
            <w:r>
              <w:rPr/>
              <w:t>Для размещения производственных объектов до 4 класса опасности, территориальная зона П -2 производственной и коммунально-складской застройк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Cs/>
              </w:rPr>
              <w:t>10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:15:0070108:1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3 608 кв.м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Российская Федерация, Республика Карелия, Пудожский район, Красноборское сельское поселение, п. Красноборский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rPr/>
            </w:pPr>
            <w:r>
              <w:rPr/>
              <w:t>Для размещения производственных объектов, объекты дорожного сервис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Cs/>
              </w:rPr>
              <w:t>11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:15:0070307:12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 000 кв.м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Российская Федерация, Республика Карелия, Пудожский район, Красноборское сельское поселение, д. Нигижм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rPr/>
            </w:pPr>
            <w:r>
              <w:rPr/>
              <w:t xml:space="preserve">Для размещения производственных объектов. Земли промышленной энергетики, транспорта, связи, радиовещания, телевидения, информатики, земли для обеспечения космической деятельности, земли обороны, безопасности и иного специального назначения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Cs/>
              </w:rPr>
              <w:t>12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:15:0070307:1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 440 кв.м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Российская Федерация, Республика Карелия, Пудожский район, Красноборское сельское поселение, д. Нигижм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rPr/>
            </w:pPr>
            <w:r>
              <w:rPr/>
              <w:t>Для размещения производственных объектов, объекты дорожного сервиса в полосах отвода автомобильных дор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Cs/>
              </w:rPr>
              <w:t>13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:15:0010315:23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jc w:val="center"/>
              <w:rPr/>
            </w:pPr>
            <w:r>
              <w:rPr/>
              <w:t>210  кв.м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rPr>
                <w:bCs/>
              </w:rPr>
            </w:pPr>
            <w:r>
              <w:rPr/>
              <w:t xml:space="preserve">Российская Федерация, Республика Карелия, Пудожский район, г. Пудож, ул. Ленина/Комсмольская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rPr/>
            </w:pPr>
            <w:r>
              <w:rPr/>
              <w:t>Для размещения производственных объектов, инженерной и транспортной инфраструктуры обслуживающие зону и транзитные . для иных видов использования, характерных для населенных пунктов  (например предпринимательская деятельность).Есть возможность подключения к электроснабжению, водоснабжению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/>
              <w:t>Функциональная зона Р-1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Cs/>
              </w:rPr>
              <w:t>14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:15:0080301:45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jc w:val="center"/>
              <w:rPr/>
            </w:pPr>
            <w:r>
              <w:rPr/>
              <w:t>447 521 кв.м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jc w:val="both"/>
              <w:rPr/>
            </w:pPr>
            <w:r>
              <w:rPr/>
              <w:t>Российская Федерация, Республика Карелия, Пудожский район, г. Пудож, ул. Комсомольская со стороны г. Медвежьегорск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Для размещения производственных объектов. Земли промышленной энергетики, транспорта, связи, радиовещания, телевидения, информатики, земли для обеспечения космической деятельности, земли обороны.  Есть возможность подключения к электроснабжению, водоснабжению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Cs/>
              </w:rPr>
              <w:t>15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:15:0070403:13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 027 кв.м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Российская Федерация, Республика Карелия, Пудожский район, Красноборское сельское поселение, д. Гакугс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rPr/>
            </w:pPr>
            <w:r>
              <w:rPr/>
              <w:t>Для размещения производственных объектов, объекты дорожного сервиса. Территориальная зона-ПР. производственная зона, зона инженерной и транспортной инфраструктуры</w:t>
            </w:r>
          </w:p>
        </w:tc>
      </w:tr>
      <w:tr>
        <w:trPr/>
        <w:tc>
          <w:tcPr>
            <w:tcW w:w="1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  <w:bCs/>
              </w:rPr>
              <w:t>Итого 12 участков 649 220 кв.м.</w:t>
            </w:r>
          </w:p>
        </w:tc>
      </w:tr>
      <w:tr>
        <w:trPr/>
        <w:tc>
          <w:tcPr>
            <w:tcW w:w="1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 сельское хозяйст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Cs/>
              </w:rPr>
              <w:t xml:space="preserve">16.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:15:0091201:58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jc w:val="center"/>
              <w:rPr/>
            </w:pPr>
            <w:r>
              <w:rPr/>
              <w:t>1 038 611 кв.м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jc w:val="both"/>
              <w:rPr/>
            </w:pPr>
            <w:r>
              <w:rPr/>
              <w:t>Российская Федерация, Республика Карелия, Пудожский район, д. Кошуково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jc w:val="both"/>
              <w:rPr/>
            </w:pPr>
            <w:r>
              <w:rPr/>
              <w:t>Земли с/х назна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Cs/>
              </w:rPr>
              <w:t>17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:15:0000000:84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jc w:val="center"/>
              <w:rPr/>
            </w:pPr>
            <w:r>
              <w:rPr/>
              <w:t>1 209 530 кв.м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jc w:val="both"/>
              <w:rPr/>
            </w:pPr>
            <w:r>
              <w:rPr/>
              <w:t>Российская Федерация, Республика Карелия, г. Пудож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jc w:val="both"/>
              <w:rPr/>
            </w:pPr>
            <w:r>
              <w:rPr/>
              <w:t>Земли с/х назна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Cs/>
              </w:rPr>
              <w:t>18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:15:0091201:58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jc w:val="center"/>
              <w:rPr/>
            </w:pPr>
            <w:r>
              <w:rPr/>
              <w:t>3 201 739 кв.м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jc w:val="both"/>
              <w:rPr/>
            </w:pPr>
            <w:r>
              <w:rPr/>
              <w:t>Российская Федерация, Республика Карелия, Пудожский район, д. Кошуково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jc w:val="both"/>
              <w:rPr/>
            </w:pPr>
            <w:r>
              <w:rPr/>
              <w:t>Земли с/х назна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Cs/>
              </w:rPr>
              <w:t>19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:15:0070501:4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 581 054 кв.м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jc w:val="both"/>
              <w:rPr/>
            </w:pPr>
            <w:r>
              <w:rPr/>
              <w:t>Российская Федерация, Республика Карелия, Пудожский район,</w:t>
            </w:r>
            <w:r>
              <w:rPr>
                <w:color w:val="000000"/>
              </w:rPr>
              <w:t xml:space="preserve"> Красноборское сельское поселение, </w:t>
            </w:r>
            <w:r>
              <w:rPr/>
              <w:t xml:space="preserve"> </w:t>
            </w:r>
            <w:r>
              <w:rPr>
                <w:color w:val="000000"/>
              </w:rPr>
              <w:t>д. Каршево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rPr/>
            </w:pPr>
            <w:r>
              <w:rPr/>
              <w:t>Для размещения  молочно-товарных ферм, дачных и садоводческих товариществ, фермерских хозяйств, личных подсобных хозяйств, хозяйственных дворов, сельхозугодь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Cs/>
              </w:rPr>
              <w:t>20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:15:0000000:84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jc w:val="center"/>
              <w:rPr/>
            </w:pPr>
            <w:r>
              <w:rPr/>
              <w:t>828 260 кв.м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jc w:val="both"/>
              <w:rPr/>
            </w:pPr>
            <w:r>
              <w:rPr/>
              <w:t xml:space="preserve">Российская Федерация, Республика Карелия, Пудожский район, д. Колово, кадастровый квартал 10:15:0000000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jc w:val="both"/>
              <w:rPr/>
            </w:pPr>
            <w:r>
              <w:rPr/>
              <w:t>Земли с/х назна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Cs/>
              </w:rPr>
              <w:t>21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615:0091202:57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jc w:val="center"/>
              <w:rPr/>
            </w:pPr>
            <w:r>
              <w:rPr/>
              <w:t>3 129 602 кв.м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jc w:val="both"/>
              <w:rPr/>
            </w:pPr>
            <w:r>
              <w:rPr/>
              <w:t>Российская Федерация, Республика Карелия, Пудожский район, д. Колово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jc w:val="both"/>
              <w:rPr/>
            </w:pPr>
            <w:r>
              <w:rPr/>
              <w:t>Земли с/х назна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Cs/>
              </w:rPr>
              <w:t>22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:15:0070502:93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 341 017 кв.м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Российская Федерация, Республика Карелия, Пудожский район,</w:t>
            </w:r>
            <w:r>
              <w:rPr>
                <w:color w:val="000000"/>
              </w:rPr>
              <w:t xml:space="preserve"> Красноборское сельское поселение, </w:t>
            </w:r>
            <w:r>
              <w:rPr/>
              <w:t xml:space="preserve"> </w:t>
            </w:r>
            <w:r>
              <w:rPr>
                <w:color w:val="000000"/>
              </w:rPr>
              <w:t>д. Нигижм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rPr/>
            </w:pPr>
            <w:r>
              <w:rPr/>
              <w:t>Для размещения производственных объектов. Границы участка не определены. Для размещения  молочно-товарных ферм, дачных и садоводческих товариществ, фермерских хозяйств, личных подсобных хозяйств, хозяйственных дворов, сельхозугодья.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Cs/>
              </w:rPr>
              <w:t>23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:15:0080303:28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jc w:val="center"/>
              <w:rPr/>
            </w:pPr>
            <w:r>
              <w:rPr/>
              <w:t>4 883 253 кв.м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jc w:val="both"/>
              <w:rPr/>
            </w:pPr>
            <w:r>
              <w:rPr/>
              <w:t>Российская Федерация, Республика Карелия, Пудожский район, д. Филимоновска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jc w:val="both"/>
              <w:rPr/>
            </w:pPr>
            <w:r>
              <w:rPr/>
              <w:t>Земли с/х назна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Cs/>
              </w:rPr>
              <w:t>24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:15:0000000:84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jc w:val="center"/>
              <w:rPr/>
            </w:pPr>
            <w:r>
              <w:rPr/>
              <w:t>352 496 кв.м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jc w:val="both"/>
              <w:rPr/>
            </w:pPr>
            <w:r>
              <w:rPr/>
              <w:t>Российская Федерация, Республика Карелия, Пудожский район, д. Кошуково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jc w:val="both"/>
              <w:rPr/>
            </w:pPr>
            <w:r>
              <w:rPr/>
              <w:t>Земли с/х назна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Cs/>
              </w:rPr>
              <w:t>25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:15:0000000:841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jc w:val="center"/>
              <w:rPr/>
            </w:pPr>
            <w:r>
              <w:rPr/>
              <w:t>366 029 кв.м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jc w:val="both"/>
              <w:rPr/>
            </w:pPr>
            <w:r>
              <w:rPr/>
              <w:t>Российская Федерация, Республика Карелия, Пудожский район, д. Кошуково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jc w:val="both"/>
              <w:rPr/>
            </w:pPr>
            <w:r>
              <w:rPr/>
              <w:t>Земли с/х назна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Cs/>
              </w:rPr>
              <w:t>26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:15:0121101:122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jc w:val="center"/>
              <w:rPr/>
            </w:pPr>
            <w:r>
              <w:rPr/>
              <w:t xml:space="preserve">2 808 736 кв.м.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jc w:val="both"/>
              <w:rPr/>
            </w:pPr>
            <w:r>
              <w:rPr/>
              <w:t>Российская Федерация, Республика Карелия, Пудожский район, д. Усть-Река, кадастровый квартал 10:15:012110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jc w:val="both"/>
              <w:rPr/>
            </w:pPr>
            <w:r>
              <w:rPr/>
              <w:t>Земли с/х назна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Cs/>
              </w:rPr>
              <w:t>27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:15:0121101:122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jc w:val="center"/>
              <w:rPr/>
            </w:pPr>
            <w:r>
              <w:rPr/>
              <w:t xml:space="preserve">50 945 кв.м.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jc w:val="both"/>
              <w:rPr/>
            </w:pPr>
            <w:r>
              <w:rPr/>
              <w:t>Российская Федерация, Республика Карелия, Пудожский район, д. Усть-Река, кадастровый квартал 10:15:012110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jc w:val="both"/>
              <w:rPr/>
            </w:pPr>
            <w:r>
              <w:rPr/>
              <w:t>Земли с/х назна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Cs/>
              </w:rPr>
              <w:t>28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:15:0070501:40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0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2 248 939 кв.м.</w:t>
            </w:r>
          </w:p>
          <w:p>
            <w:pPr>
              <w:pStyle w:val="Normal"/>
              <w:tabs>
                <w:tab w:val="clear" w:pos="708"/>
                <w:tab w:val="center" w:pos="4602" w:leader="none"/>
              </w:tabs>
              <w:jc w:val="both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jc w:val="both"/>
              <w:rPr/>
            </w:pPr>
            <w:r>
              <w:rPr/>
              <w:t>Российская Федерация, Республика Карелия, Пудожский район,</w:t>
            </w:r>
            <w:r>
              <w:rPr>
                <w:color w:val="000000"/>
              </w:rPr>
              <w:t xml:space="preserve"> Красноборское сельское поселение, </w:t>
            </w:r>
            <w:r>
              <w:rPr/>
              <w:t xml:space="preserve"> </w:t>
            </w:r>
            <w:r>
              <w:rPr>
                <w:color w:val="000000"/>
              </w:rPr>
              <w:t>д. Каршево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rPr/>
            </w:pPr>
            <w:r>
              <w:rPr/>
              <w:t xml:space="preserve">Для размещения  молочно-товарных ферм, дачных и садоводческих товариществ, фермерских хозяйств, личных подсобных хозяйств, хозяйственных дворов, сельхозугодья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Cs/>
              </w:rPr>
              <w:t>29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:15:0060601:19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jc w:val="center"/>
              <w:rPr/>
            </w:pPr>
            <w:r>
              <w:rPr/>
              <w:t>143 265 кв.м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jc w:val="both"/>
              <w:rPr/>
            </w:pPr>
            <w:r>
              <w:rPr/>
              <w:t>Российская Федерация, Республика Карелия, Пудожский район, Пудожское городское поселение, д. Афанасьевская, кадастровый квартал 10:15:006060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jc w:val="both"/>
              <w:rPr/>
            </w:pPr>
            <w:r>
              <w:rPr/>
              <w:t>Земли с/х назначе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Cs/>
              </w:rPr>
              <w:t>30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:15:0060601:19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jc w:val="center"/>
              <w:rPr/>
            </w:pPr>
            <w:r>
              <w:rPr/>
              <w:t>2 707 480 кв.м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jc w:val="both"/>
              <w:rPr/>
            </w:pPr>
            <w:r>
              <w:rPr/>
              <w:t>Российская Федерация, Республика Карелия, Пудожский район, Пудожское городское поселение, д. Афанасьевская, кадастровый квартал 10:15:006060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jc w:val="both"/>
              <w:rPr/>
            </w:pPr>
            <w:r>
              <w:rPr/>
              <w:t>Земли с/х назначе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Cs/>
              </w:rPr>
              <w:t>31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:15:0070501:44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1 126 843 кв.м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jc w:val="both"/>
              <w:rPr/>
            </w:pPr>
            <w:r>
              <w:rPr/>
              <w:t>Российская Федерация, Республика Карелия, Пудожский район,</w:t>
            </w:r>
            <w:r>
              <w:rPr>
                <w:color w:val="000000"/>
              </w:rPr>
              <w:t xml:space="preserve"> Красноборское сельское поселение, </w:t>
            </w:r>
            <w:r>
              <w:rPr/>
              <w:t xml:space="preserve"> </w:t>
            </w:r>
            <w:r>
              <w:rPr>
                <w:color w:val="000000"/>
              </w:rPr>
              <w:t>д. Каршево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rPr/>
            </w:pPr>
            <w:r>
              <w:rPr/>
              <w:t>Для размещения  молочно-товарных ферм, дачных и садоводческих товариществ, фермерских хозяйств, личных подсобных хозяйств, хозяйственных дворов, сельхозугодья.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Cs/>
              </w:rPr>
              <w:t>32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:15:0080303:28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jc w:val="center"/>
              <w:rPr/>
            </w:pPr>
            <w:r>
              <w:rPr/>
              <w:t>674 837 кв.м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jc w:val="both"/>
              <w:rPr/>
            </w:pPr>
            <w:r>
              <w:rPr/>
              <w:t>Российская Федерация, Республика Карелия, Пудожский район, д. Филимоновска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jc w:val="both"/>
              <w:rPr/>
            </w:pPr>
            <w:r>
              <w:rPr/>
              <w:t>Земли с/х назна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Cs/>
              </w:rPr>
              <w:t>33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:15:0080303:28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jc w:val="center"/>
              <w:rPr/>
            </w:pPr>
            <w:r>
              <w:rPr/>
              <w:t>2 788 981 кв.м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jc w:val="both"/>
              <w:rPr/>
            </w:pPr>
            <w:r>
              <w:rPr/>
              <w:t>Российская Федерация, Республика Карелия, Пудожский район, д. Филимоновска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jc w:val="both"/>
              <w:rPr/>
            </w:pPr>
            <w:r>
              <w:rPr/>
              <w:t>Земли с/х назна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:15:0080201:13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880 кв.м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jc w:val="both"/>
              <w:rPr/>
            </w:pPr>
            <w:r>
              <w:rPr/>
              <w:t>Российская Федерация, Республика Карелия, Пудожский район, СНТ Заря, СОТ, уч.13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jc w:val="both"/>
              <w:rPr/>
            </w:pPr>
            <w:r>
              <w:rPr/>
              <w:t>Земли с/х назначения</w:t>
            </w:r>
          </w:p>
        </w:tc>
      </w:tr>
      <w:tr>
        <w:trPr/>
        <w:tc>
          <w:tcPr>
            <w:tcW w:w="1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rPr>
                <w:b/>
                <w:b/>
              </w:rPr>
            </w:pPr>
            <w:r>
              <w:rPr>
                <w:b/>
              </w:rPr>
              <w:t>Итого 19  участок 53 482 497  кв.м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: 34 участков 54 179 695 кв.м. из них:</w:t>
      </w:r>
    </w:p>
    <w:p>
      <w:pPr>
        <w:pStyle w:val="Normal"/>
        <w:rPr/>
      </w:pPr>
      <w:r>
        <w:rPr>
          <w:sz w:val="22"/>
          <w:szCs w:val="22"/>
        </w:rPr>
        <w:t xml:space="preserve">3  участков под туризм площадь </w:t>
      </w:r>
      <w:r>
        <w:rPr>
          <w:color w:val="000000"/>
          <w:sz w:val="22"/>
          <w:szCs w:val="22"/>
        </w:rPr>
        <w:t>47 978</w:t>
      </w:r>
      <w:r>
        <w:rPr>
          <w:b/>
          <w:color w:val="000000"/>
        </w:rPr>
        <w:t xml:space="preserve"> </w:t>
      </w:r>
      <w:r>
        <w:rPr>
          <w:sz w:val="22"/>
          <w:szCs w:val="22"/>
        </w:rPr>
        <w:t xml:space="preserve">  кв.м.;</w:t>
      </w:r>
    </w:p>
    <w:p>
      <w:pPr>
        <w:pStyle w:val="Normal"/>
        <w:rPr/>
      </w:pPr>
      <w:r>
        <w:rPr>
          <w:sz w:val="22"/>
          <w:szCs w:val="22"/>
        </w:rPr>
        <w:t xml:space="preserve">12 участков под промышленность – </w:t>
      </w:r>
      <w:r>
        <w:rPr>
          <w:bCs/>
          <w:sz w:val="22"/>
          <w:szCs w:val="22"/>
        </w:rPr>
        <w:t>649 220</w:t>
      </w:r>
      <w:r>
        <w:rPr>
          <w:b/>
          <w:bCs/>
        </w:rPr>
        <w:t xml:space="preserve"> </w:t>
      </w:r>
      <w:r>
        <w:rPr>
          <w:sz w:val="22"/>
          <w:szCs w:val="22"/>
        </w:rPr>
        <w:t>кв.м.;</w:t>
      </w:r>
    </w:p>
    <w:p>
      <w:pPr>
        <w:pStyle w:val="Normal"/>
        <w:rPr/>
      </w:pPr>
      <w:r>
        <w:rPr>
          <w:sz w:val="22"/>
          <w:szCs w:val="22"/>
        </w:rPr>
        <w:t>19 участка под с/х – 53 482 497  кв.м..</w:t>
      </w:r>
    </w:p>
    <w:sectPr>
      <w:type w:val="nextPage"/>
      <w:pgSz w:orient="landscape" w:w="16838" w:h="11906"/>
      <w:pgMar w:left="284" w:right="28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37:00Z</dcterms:created>
  <dc:creator>lawyer</dc:creator>
  <dc:description/>
  <cp:keywords/>
  <dc:language>en-US</dc:language>
  <cp:lastModifiedBy>Пользователь Windows</cp:lastModifiedBy>
  <cp:lastPrinted>2025-09-08T16:37:00Z</cp:lastPrinted>
  <dcterms:modified xsi:type="dcterms:W3CDTF">2025-09-08T13:37:00Z</dcterms:modified>
  <cp:revision>86</cp:revision>
  <dc:subject/>
  <dc:title/>
</cp:coreProperties>
</file>