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</w:rPr>
        <w:t>Утверждаю: __________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Заместитель главы администрации Пудожского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муниципального района Е.Н. Вартиайнен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водный доклад о ходе реализации и оценке эффективности реализации муниципальных программ Пудожского муниципального района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Оценка эффективности реализации муниципальных программ Пудожского муниципального района проведена управлением по  экономике и финансам администрации Пудожского муниципального района в соответствии с Порядком разработки, реализации и оценке эффективности муниципальных программ Пудожского муниципального района, утвержденным Постановлением администрации Пудожского муниципального района от 01.02.2022 г. № 59-П (далее – Порядок), на основании отчетов ответственных исполнителей муниципальных программ за отчетный период.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06" w:leader="none"/>
        </w:tabs>
        <w:spacing w:lineRule="exact" w:line="278"/>
        <w:ind w:left="1080" w:right="19" w:hanging="72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ведения об основных результатах реализации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360" w:right="19" w:hanging="0"/>
        <w:jc w:val="center"/>
        <w:rPr/>
      </w:pP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>муниципальных программ за 2024 год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2024 году в Пудожском муниципальном районе действовало 9 муниципальных программ (в соответствии с Перечнем муниципальных программ, утвержденным Постановлением администрации Пудожского муниципального района от 22.10.2024г. № 500-П).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/>
      </w:pPr>
      <w:r>
        <w:rPr>
          <w:rFonts w:cs="Times New Roman" w:ascii="Times New Roman" w:hAnsi="Times New Roman"/>
          <w:spacing w:val="0"/>
        </w:rPr>
        <w:t>Целью муниципальных программ является 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и исполнении бюджета Пудожского муниципального района  на 2024 год и на плановый период 2025 и 2026 годов доля программных направлений деятельности в общем объеме расходов  </w:t>
      </w:r>
      <w:r>
        <w:rPr/>
        <w:t>составила 97,77 %. </w:t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0"/>
          <w:kern w:val="0"/>
        </w:rPr>
      </w:pPr>
      <w:r>
        <w:rPr>
          <w:rFonts w:cs="Times New Roman" w:ascii="Times New Roman" w:hAnsi="Times New Roman"/>
          <w:shd w:fill="FFFFFF" w:val="clear"/>
        </w:rPr>
        <w:t>Всего на реализацию муниципальных программ в 2024 году направлены бюджетные и внебюджетные средства в объеме </w:t>
      </w:r>
      <w:r>
        <w:rPr>
          <w:rFonts w:cs="Times New Roman" w:ascii="Times New Roman" w:hAnsi="Times New Roman"/>
          <w:color w:val="000000"/>
        </w:rPr>
        <w:t>842034,</w:t>
      </w:r>
      <w:r>
        <w:rPr>
          <w:rFonts w:cs="Times New Roman" w:ascii="Times New Roman" w:hAnsi="Times New Roman"/>
        </w:rPr>
        <w:t xml:space="preserve">23 </w:t>
      </w:r>
      <w:r>
        <w:rPr>
          <w:rFonts w:cs="Times New Roman" w:ascii="Times New Roman" w:hAnsi="Times New Roman"/>
          <w:shd w:fill="FFFFFF" w:val="clear"/>
        </w:rPr>
        <w:t xml:space="preserve">тыс.рублей, что составляет </w:t>
      </w:r>
      <w:r>
        <w:rPr>
          <w:rFonts w:cs="Times New Roman" w:ascii="Times New Roman" w:hAnsi="Times New Roman"/>
        </w:rPr>
        <w:t>94,24</w:t>
      </w:r>
      <w:r>
        <w:rPr>
          <w:rFonts w:cs="Times New Roman" w:ascii="Times New Roman" w:hAnsi="Times New Roman"/>
          <w:shd w:fill="FFFFFF" w:val="clear"/>
        </w:rPr>
        <w:t>% от плановых показателей (</w:t>
      </w:r>
      <w:r>
        <w:rPr>
          <w:rFonts w:cs="Times New Roman" w:ascii="Times New Roman" w:hAnsi="Times New Roman"/>
        </w:rPr>
        <w:t xml:space="preserve">893520,32 </w:t>
      </w:r>
      <w:r>
        <w:rPr>
          <w:rFonts w:cs="Times New Roman" w:ascii="Times New Roman" w:hAnsi="Times New Roman"/>
          <w:shd w:fill="FFFFFF" w:val="clear"/>
        </w:rPr>
        <w:t>тыс.рублей)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color w:val="FF0000"/>
          <w:spacing w:val="0"/>
          <w:kern w:val="0"/>
        </w:rPr>
      </w:pPr>
      <w:r>
        <w:rPr>
          <w:rFonts w:cs="Times New Roman" w:ascii="Times New Roman" w:hAnsi="Times New Roman"/>
          <w:b/>
          <w:bCs w:val="false"/>
          <w:color w:val="FF0000"/>
          <w:spacing w:val="0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II. Оценка эффективности реализации муниципальных програм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степень соответствия установленных и достигнутых целевых индикаторов муниципальных программ; выполнение расходных обязательств, связанных с реализацией  муниципальных програм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pacing w:val="0"/>
        </w:rPr>
      </w:pPr>
      <w:r>
        <w:rPr>
          <w:rFonts w:cs="Times New Roman" w:ascii="Times New Roman" w:hAnsi="Times New Roman"/>
          <w:b/>
          <w:color w:val="FF0000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о итогам 2024 года  ответственные исполнители муниципальных программ осуществляли мониторинг реализации муниципальных  программ посредством сбора, анализа 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б) информации о достижении запланированных показателей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Оценка эффективности осуществляется по следующим направлениям (приложение №1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 - СД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 – УФ. При расчете УФ учтены финансовые средства со всех уровней бюджета и внебюджетные сре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в) эффективность реализации муниципальной программы - Э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счет  эффективности реализации муниципальной программы определяется как сумма: результативности реализации муниципальной программы, полноты использования бюджетных ассигнований  и эффективности использования бюджетных ассигнований  на реализацию муниципальной программы в отчетном финансовом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Решение об эффективности (неэффективности)  реализации муниципальных программ  в 2024 году  принималось, исходя из значений критерия эффективности реализации муниципальных программ году (присвоение муниципальным программам соответствующих рангов), приведенных в таблице 1 и утвержденных Постановлением администрации Пудожского муниципального района от 06.08.2024г. № 355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аблица 1</w:t>
      </w:r>
    </w:p>
    <w:p>
      <w:pPr>
        <w:pStyle w:val="Heading1"/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36"/>
        <w:gridCol w:w="128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Уровень эффективности реализации муниципальной програм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Ранг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Неэффективна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четверты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Уровень эффективности удовлетворительны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трети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Эффективна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второ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Высокоэффективна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таблицей  1 и приложения №1 следует, что из 9 муниципальных програм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а)  одна муниципальная программа  оценивается, как высокоэффективная «Развитие и поддержка малого и среднего предпринимательства на территории Пудожского муниципального района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б)   три  муниципальных программ  оцениваются, как эффективные («Развитие культуры в Пудожском районе», «Управление муниципальными финансами» , «Доплата к страховой пенсии по старости муниципальным служащим, вышедшим на страховую пенсию по старости в установленном уставом муниципального образования порядке» 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в) четыре  муниципальные  программы оцениваются, как удовлетворительные («Совершенствование качества муниципального управления», «Транспорт и городская среда на территории Пудожского муниципального района», «Развитие образования в Пудожском муниципальном районе», «Комплексная социально-профилактическая программа Пудожского муниципального района»);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г) одна муниципальная программа  оценивается, как неэффективная  «Обеспечение доступным и комфортным жильем, жилищно-коммунальными услугами на территории Пудож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Не приведены в соответствии с объемами бюджетных ассигнований на реализацию  муниципальных  программ с бюджетными назначениями, предусмотренными в бюджете Пудожского муниципального района на 2025 год и не проведено экспертное заключение КСО Пудожского муниципального района следующие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- «Развитие культуры в Пудожском район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- «Совершенствование качества муниципального управлени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- «Транспорт и городская среда на территории Пудож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- «Развитие образования в Пудожском муниципальном район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- «Комплексная социально-профилактическая программа Пудож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spacing w:val="0"/>
        </w:rPr>
      </w:pPr>
      <w:r>
        <w:rPr>
          <w:rFonts w:cs="Times New Roman" w:ascii="Times New Roman" w:hAnsi="Times New Roman"/>
          <w:b/>
          <w:color w:val="FF0000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0"/>
          <w:lang w:val="en-US"/>
        </w:rPr>
        <w:t>III</w:t>
      </w:r>
      <w:r>
        <w:rPr>
          <w:rFonts w:cs="Times New Roman" w:ascii="Times New Roman" w:hAnsi="Times New Roman"/>
          <w:b/>
          <w:spacing w:val="0"/>
        </w:rPr>
        <w:t>.</w:t>
      </w:r>
      <w:r>
        <w:rPr>
          <w:rFonts w:cs="Times New Roman" w:ascii="Times New Roman" w:hAnsi="Times New Roman"/>
          <w:color w:val="FF0000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 xml:space="preserve">Предложения по оценке деятельности  ответственных исполнителей в част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касающейся реализаци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 xml:space="preserve">Результаты оценки  эффективности реализации муниципальных программ подтверждают имеющиеся недоработки в работе  ответственных исполнителей и соисполнителей муниципальных програм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основным факторам, которые привели к низкой оценке эффективности муниципальных программ можно отнести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-  некачественное планирование ожидаемых значений показателей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-  неполное освоение денежных средств, заложенных на реализацию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В связи с вышеизложенным,  ответственным исполнителям (соисполнителям)  муниципальных  программ   рекомендовать неукоснительно соблюдать требования Порядка и  усилить  исполнительскую дисципли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 xml:space="preserve">В целях повышения эффективности реализации муниципальных программ </w:t>
      </w:r>
      <w:r>
        <w:rPr>
          <w:rFonts w:cs="Times New Roman" w:ascii="Times New Roman" w:hAnsi="Times New Roman"/>
          <w:b/>
          <w:i/>
          <w:spacing w:val="0"/>
        </w:rPr>
        <w:t>рекомендовать</w:t>
      </w:r>
      <w:r>
        <w:rPr>
          <w:rFonts w:cs="Times New Roman" w:ascii="Times New Roman" w:hAnsi="Times New Roman"/>
          <w:spacing w:val="0"/>
        </w:rPr>
        <w:t xml:space="preserve"> ответственным исполнителям  (соисполнителям)  всех муниципальных програм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1).  Годовые отчеты о ходе реализации муниципальных программ (таблицы № 8-11 Порядка) представлять в установленные сроки и в соответствии с п. 52, 53, 54, 56, Порядка, утвержденного Постановлением администрации Пудожского муниципального района от 01.02.2022г. № 59-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2). Своевременно инициировать предложения по изменению финансирования муниципальных программ, оперативно реагировать на все изменения текущей ситуации социально-экономического развития Пудожского района; внесение изменений в действующие муниципальные программы осуществлять в сроки, установленные Порядком (п.4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3). Принимать меры по своевременному приведению объемов бюджетных ассигнований на реализацию  муниципальных  программ с бюджетными назначениями, предусмотренными в бюджете Пудожского муниципального района на среднесрочный период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4).  Планировать и учитывать в программных мероприятиях предоставление субсидий, выделенных из республиканского и федерального бюджетов на реализацию дан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>В результате проведенной оценки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эффективности реализации муниципальных программ 1 муниципальная программа признана не эффективной, в связи, с чем предлагается рассмотреть вопрос об отмене неэффективной Программы или изменении целевых показателей (показателей результатов) реализации Программ, т.е. более точно оценить в количественном относительном выражении степень выполнения задач и мероприятий Программ, для более корректной оценке эффективности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нформацию об эффективности программ довести до заместителей главы курирующих соответственные направления деятельности в администрации.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Главный специалист управление по экономике </w:t>
      </w:r>
    </w:p>
    <w:p>
      <w:pPr>
        <w:sectPr>
          <w:footerReference w:type="default" r:id="rId2"/>
          <w:type w:val="nextPage"/>
          <w:pgSz w:w="11875" w:h="16805"/>
          <w:pgMar w:left="1440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и финансам администрации Пудожского муниципального района                      Ю.А.Наумова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ложение №1 к</w:t>
      </w:r>
      <w:r>
        <w:rPr>
          <w:rFonts w:cs="Times New Roman" w:ascii="Times New Roman" w:hAnsi="Times New Roman"/>
          <w:color w:val="FF0000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Сводному докладу о ходе реализации и 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ценке эффективности реализации муниципаль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программ Пудожского муниципального района за 2024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водная таблица по итогам оценки эффективности реализации муниципальных программ Пудожского муниципального района за 2024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tbl>
      <w:tblPr>
        <w:tblW w:w="14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980"/>
        <w:gridCol w:w="1620"/>
        <w:gridCol w:w="4320"/>
        <w:gridCol w:w="1800"/>
        <w:gridCol w:w="1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Направление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Основной исполнит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тепени соответствия установленных и достигнутых целевых индикаторов муниципальных программ за отчетный год (СД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 расходных обязательств, связанных с реализацией  муниципальных программ (У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реализации муницип. Программ (ЭП). Ранг эффективности программы</w:t>
            </w:r>
          </w:p>
        </w:tc>
      </w:tr>
      <w:tr>
        <w:trPr>
          <w:trHeight w:val="2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1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«Совершенствование качества муниципального управ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ункционирование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дел финансов и бухгалтерского у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720"/>
              <w:gridCol w:w="900"/>
              <w:gridCol w:w="90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величение кол-ва посетителей сай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о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оддержание рабочих мест, антивирусной защито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Реализация ТО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0,70+1,0+0)/3=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72032,6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70331,4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57* 0,98 = 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тре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удовлетворитель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«Обеспечение доступным и комфортным жильем, жилищно-коммунальными услугами на территории Пудож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звитие в сфере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720"/>
              <w:gridCol w:w="900"/>
              <w:gridCol w:w="90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риобретение благоустроенных кварти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в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50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50,7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Снос аварийных  многоквартирных дом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Обеспечение жильем молодых сем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л. сем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1,0+0+0)/3</w:t>
            </w:r>
            <w:r>
              <w:rPr>
                <w:rFonts w:cs="Times New Roman" w:ascii="Times New Roman" w:hAnsi="Times New Roman"/>
                <w:b/>
                <w:spacing w:val="0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0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лан –51881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50117,4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33*0,97=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четвер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неэффектив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Развитие и поддержка  малого и среднего предпринимательства на территории Пудож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звитие и поддержка 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экономике и финан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20"/>
              <w:gridCol w:w="667"/>
              <w:gridCol w:w="7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л-во субъектов МС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697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субъектов малого и среднего предпринимательства в расчете на 10 тыс. человек на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339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всех  организ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62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56,3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1,84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 создаваем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 на территории   Пудожского муниципального рай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несписочная численность населения рай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6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07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 записей, внесённых в автоматизированную систему «Реестр субъектов малого и среднего предпринимательства Республики Карелия – получателей государственной поддержк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муниципального имущества, свободного от прав третьих лиц, включенного в перечень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о новых рабочих мес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2,05+ 1,25 + 0,38+0+0,88+0+1+2,8)/8 = 1,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л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Факт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0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ЭП = 1,0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Ранг - </w:t>
            </w:r>
            <w:r>
              <w:rPr>
                <w:b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Высокоэ</w:t>
            </w:r>
            <w:r>
              <w:rPr/>
              <w:t>ффективная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Транспорт и городская среда на территории Пудож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звитие транспортной доступ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чет не предоставлен, плановые показатели индикаторов невозможно проанализ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л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1258,65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900,88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трети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удовлетворитель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«Развитие образования в Пудожском муниципальном район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образованию и социально-культурной поли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40"/>
              <w:gridCol w:w="720"/>
              <w:gridCol w:w="9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о уровней образования, на которых реализуются механизмы внешней оценки качества образ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тей дошкольного возраста местами в дошкольных образовательных организациях (количество мест на 1000 детей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 мероприятий, направленных на выявление, сопровождение и адресную поддержку одаренных детей дошкольного возрас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18"/>
                      <w:szCs w:val="18"/>
                    </w:rPr>
                    <w:t xml:space="preserve"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Билет в будущее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недрение целевой модели цифровой образовательной среды в общеобразовательных организациях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ункционирование муниципального (опорного) центра дополнительного образования детей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недрение системы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енность граждан в возрасте от 14 до 18 лет, временно трудоустроившихся в свободное от учебы врем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ru-RU"/>
                    </w:rPr>
                    <w:t>един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енность детей, охваченных пребыванием в организации отдыха и оздоровления дет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ru-RU"/>
                    </w:rPr>
                    <w:t>един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 программе имеются индикаторы в процентном и количественном выражении, проанализированы только индикаторы в  количественном выраж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1,0+1,0+0,7+1,0+1,0+1,0+1,0+1,0+0,7+0)/10=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л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693404,58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646661,86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0,84*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трет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удовлетворитель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«Развитие культуры в Пудожском район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еспечение функционирования музея,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образованию и социально-культурной поли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40"/>
              <w:gridCol w:w="720"/>
              <w:gridCol w:w="9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0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«Поддержка и развитие художественно- творческой деятельности,  искусств и реализация  творческого потенциала жителей Пудожского района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93,16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93,16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«Создание благоприятных условий для устойчивого развития сферы культуры, укрепление и развитие ее потенциала и сохранение кадрового потенциала отрасли, повышение престижности и привлекательности профессий в сфере культур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уб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48,0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48,02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сновное мероприятие «Мероприятия по развитию  библиотечного и музейного дела»  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уб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666,0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666,00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сновное мероприятие «Развитие информационного потенциала Архивного дела, всестороннее и качественное использование документов архива»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уб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7,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7,210</w:t>
                  </w:r>
                </w:p>
              </w:tc>
            </w:tr>
            <w:tr>
              <w:trPr/>
              <w:tc>
                <w:tcPr>
                  <w:tcW w:w="4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ДЦ = (1,0+1,0+1,0+1,0)/4=1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л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27807,19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27807,19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*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Управление муниципальными финанс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бухгалтерского у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720"/>
              <w:gridCol w:w="900"/>
              <w:gridCol w:w="90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Отношение объема муниц. долг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Не более 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Отношение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Не более  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1,0+1,0)/2 =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21598,76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21218,42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*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Комплексная социально-профилактическая программа Пудож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рофилактики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дел соц. политики, защ. прав и проф. правонарушен.несовершен-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720"/>
              <w:gridCol w:w="900"/>
              <w:gridCol w:w="90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Развитие системы социальной профилакт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350,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207,02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*0,59=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трет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уровень эффективности – удовлетворитель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«Доплата к страховой пенсии по старости муниципальным служащим, вышедшим на страховую пенсию по старости в установленном уставом муниципального образования порядк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Выплата доплаты к страховой пен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дел финансового и бухгалтерского учета администрации Пудожского 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тдел управления делами администрации Пудожского М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Индикатор – кол-во получателей доплаты к пенсии (в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лан –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 -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</w:t>
            </w: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</w:rPr>
              <w:t xml:space="preserve"> =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6332,2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6393,2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,0*1,0=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уровень эффективност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05" w:h="11875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35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pacing w:val="-1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pacing w:val="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b/>
      <w:bCs w:val="false"/>
      <w:spacing w:val="0"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-1" w:hanging="0"/>
      <w:jc w:val="center"/>
      <w:outlineLvl w:val="4"/>
    </w:pPr>
    <w:rPr>
      <w:rFonts w:ascii="Times New Roman" w:hAnsi="Times New Roman" w:cs="Times New Roman"/>
      <w:b/>
      <w:bCs w:val="false"/>
      <w:spacing w:val="0"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468"/>
      <w:ind w:left="7776" w:hanging="0"/>
    </w:pPr>
    <w:rPr>
      <w:rFonts w:ascii="Times New Roman" w:hAnsi="Times New Roman" w:cs="Times New Roman"/>
      <w:bCs w:val="false"/>
      <w:spacing w:val="0"/>
      <w:kern w:val="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pacing w:val="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spacing w:val="0"/>
      <w:kern w:val="0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bCs w:val="false"/>
      <w:spacing w:val="0"/>
      <w:kern w:val="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bCs w:val="false"/>
      <w:spacing w:val="0"/>
      <w:kern w:val="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spacing w:val="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pacing w:val="0"/>
      <w:kern w:val="0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bCs w:val="false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9:00Z</dcterms:created>
  <dc:creator>Баринова Наталья</dc:creator>
  <dc:description/>
  <cp:keywords/>
  <dc:language>en-US</dc:language>
  <cp:lastModifiedBy>user</cp:lastModifiedBy>
  <cp:lastPrinted>2023-04-27T14:22:00Z</cp:lastPrinted>
  <dcterms:modified xsi:type="dcterms:W3CDTF">2025-04-04T07:56:00Z</dcterms:modified>
  <cp:revision>86</cp:revision>
  <dc:subject/>
  <dc:title>                     </dc:title>
</cp:coreProperties>
</file>