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706250599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     </w:t>
      </w:r>
      <w:r>
        <w:rPr>
          <w:u w:val="single"/>
        </w:rPr>
        <w:t xml:space="preserve">12.09.2019 г.  </w:t>
      </w:r>
      <w:r>
        <w:rPr/>
        <w:t xml:space="preserve">№ </w:t>
      </w:r>
      <w:r>
        <w:rPr>
          <w:u w:val="single"/>
        </w:rPr>
        <w:t>56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  <w:t>О проведении открытого аукциона по продаже муниципального имущества Пудожского городского поселени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 от 21.12.2001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 585 от 12.08.2002г.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городского поселения </w:t>
      </w:r>
      <w:r>
        <w:rPr>
          <w:lang w:val="en-US"/>
        </w:rPr>
        <w:t>III</w:t>
      </w:r>
      <w:r>
        <w:rPr/>
        <w:t xml:space="preserve"> созыва  № 52 от 28.03.2018 г. «Об утверждении Программы приватизации муниципального имущества Пудожского городского поселения на 2018-2021 гг.», руководствуясь Уставом Пудожского городского поселения, 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дание клуба, общей площадью 689 кв.м.,  расположенный по адресу Пудожский район, п. Подпорожье, ул. Школьная, д.24, кадастровый номер 10:15:0000000:8111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, в аварийном состоян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городского поселения</w:t>
      </w:r>
      <w:r>
        <w:rPr>
          <w:rFonts w:cs="Times New Roman CYR" w:ascii="Times New Roman CYR" w:hAnsi="Times New Roman CYR"/>
        </w:rPr>
        <w:t>,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городского  поселения,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городского поселения,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городского поселения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городского поселения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566-П  от     12.09.2019 г.</w:t>
      </w:r>
    </w:p>
    <w:p>
      <w:pPr>
        <w:pStyle w:val="Normal"/>
        <w:jc w:val="right"/>
        <w:rPr/>
      </w:pPr>
      <w:r>
        <w:rPr/>
        <w:t xml:space="preserve">«О проведении открытого аукциона по </w:t>
      </w:r>
    </w:p>
    <w:p>
      <w:pPr>
        <w:pStyle w:val="Normal"/>
        <w:jc w:val="right"/>
        <w:rPr/>
      </w:pPr>
      <w:r>
        <w:rPr/>
        <w:t>продаже муниципального имущества Пуд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городского поселения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городского поселения на  открытом аукцион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33"/>
        <w:gridCol w:w="1440"/>
        <w:gridCol w:w="291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с земельным участком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Карелия, Пудожский район, п. Подпорожье, ул. Школьная,  д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000,00 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Здание клуб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: нежило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– 689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10:15:0000000:811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- Муниципальное образование «Пудожское город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Заявка представляется Претендентом организатору аукциона в виде набора следующих документов: </w:t>
      </w:r>
    </w:p>
    <w:p>
      <w:pPr>
        <w:pStyle w:val="Normal"/>
        <w:ind w:firstLine="540"/>
        <w:jc w:val="both"/>
        <w:rPr/>
      </w:pPr>
      <w:r>
        <w:rPr/>
        <w:t>- заявка на участие в аукционе по утвержденной форме в двух экземплярах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, подтверждающий внесение задатка;</w:t>
      </w:r>
    </w:p>
    <w:p>
      <w:pPr>
        <w:pStyle w:val="Normal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</w:t>
        <w:tab/>
        <w:t>Федерации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тариально заверенные копии учредительных документов (устав и учредительный договор, если несколько учредителей)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яемых документов в двух экземплярах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/>
      </w:pPr>
      <w:r>
        <w:rPr/>
        <w:t>5.3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left="1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36"/>
        <w:ind w:left="-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19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19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19 года от имени собственника – муниципальное образование  «Пудожское городское поселение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19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/>
      </w:pPr>
      <w:r>
        <w:rPr>
          <w:b/>
        </w:rPr>
        <w:t>УФК по Республике Карелия (Администрация Пудожского муниципального района л/с 04063049930),  на расчетный счет 40101810600000010006 в ГРКЦ НБ Республики  Карелия Банка России г. Петрозаводск, БИК 048602001,  ИНН 1015001457, КПП 101501001, ОГРН 1021001048749, ОКТМО (86642101</w:t>
      </w:r>
      <w:r>
        <w:rPr>
          <w:b/>
          <w:i/>
        </w:rPr>
        <w:t>)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КБК  018 1 14 02050 13 0000 410</w:t>
      </w:r>
      <w:r>
        <w:rPr/>
        <w:t>;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. 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ставки рефинансирования Центрального Банка Российской Федерац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Арбитражного суда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 Арбитражным судом Республики Карел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на трех страницах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01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19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_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19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2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городского поселения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, общей площадью 689 кв.м.,  расположенный по адресу Пудожский район, п. Подпорожье, ул. Школьная,  д.24, кадастровый номер 10:15:0000000:8111, назначение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4 000  руб. шаг аукциона — 20 200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80 800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19  сентября 2019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приёма заявок: 18 октября 2019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21 октября  2019 года в 09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2 октября 2019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/>
      </w:pPr>
      <w:r>
        <w:rPr>
          <w:i/>
          <w:iCs/>
        </w:rPr>
        <w:t xml:space="preserve">  </w:t>
      </w: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й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Республике Карелия (Администрация Пудожского муниципального района л/с 04063049930) ИНН 1015001457 КПП 101501001 счет 40101810600000010006 Отделение НБ Республики Карелия г. Петрозаводск  БИК 048602001  ОКТМО 86642101, КБК 0181140205313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администрации Пудо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 А.В. Ла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  От      12.09. 2019  г.   № 566 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городского поселени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  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р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От       12.09.2019 г.    № 566 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городского поселения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 xml:space="preserve"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Федеральным законом от 21.07.2005 года №115-ФЗ «О концессионных соглашениях», Приказом Федеральной антимонопольной службы от 10.02.2010 года № 67 </w:t>
      </w:r>
      <w:r>
        <w:rPr>
          <w:b/>
          <w:bCs/>
        </w:rPr>
        <w:t>«</w:t>
      </w:r>
      <w:r>
        <w:rPr/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перечня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определения количе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а един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, по передаче муниципального имущества в аренду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rts-tender.ru/" TargetMode="External"/><Relationship Id="rId12" Type="http://schemas.openxmlformats.org/officeDocument/2006/relationships/hyperlink" Target="https://i.rts-tender.ru/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https://i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19-09-16T08:27:00Z</cp:lastPrinted>
  <dcterms:modified xsi:type="dcterms:W3CDTF">2019-09-16T05:27:00Z</dcterms:modified>
  <cp:revision>87</cp:revision>
  <dc:subject/>
  <dc:title/>
</cp:coreProperties>
</file>