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636471841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   </w:t>
      </w:r>
      <w:r>
        <w:rPr>
          <w:u w:val="single"/>
        </w:rPr>
        <w:t xml:space="preserve">10.12.2019 г.  </w:t>
      </w:r>
      <w:r>
        <w:rPr/>
        <w:t>№</w:t>
      </w:r>
      <w:r>
        <w:rPr>
          <w:u w:val="single"/>
        </w:rPr>
        <w:t>89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  <w:t>О проведении открытого аукциона по продаже муниципального имущества Пудож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 от 21.12.2001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,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городского поселения </w:t>
      </w:r>
      <w:r>
        <w:rPr>
          <w:lang w:val="en-US"/>
        </w:rPr>
        <w:t>III</w:t>
      </w:r>
      <w:r>
        <w:rPr/>
        <w:t xml:space="preserve"> созыва  № 52 от 28.03.2018 г. «Об утверждении Программы приватизации муниципального имущества Пудожского городского поселения на 2018-2021 гг.», руководствуясь Уставом Пудожского городского поселения, 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1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общей площадью 1028 кв.м.,  расположенный по адресу г. Пудож, ул. Горького в районе  д.41, кадастровый номер 10:15:0010312:76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е жилищное строительств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жилое здание, общей площадью 391,2 кв.м.,  расположенный по адресу г. Пудож, ул. К.Маркса, д.37А, кадастровый номер 10:15:0010315:105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городского поселения</w:t>
      </w:r>
      <w:r>
        <w:rPr>
          <w:rFonts w:cs="Times New Roman CYR" w:ascii="Times New Roman CYR" w:hAnsi="Times New Roman CYR"/>
        </w:rPr>
        <w:t>,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городского  поселения,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городского поселения,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городского поселения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городского поселения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895-П  от    10.12.2019 г.</w:t>
      </w:r>
    </w:p>
    <w:p>
      <w:pPr>
        <w:pStyle w:val="Normal"/>
        <w:jc w:val="right"/>
        <w:rPr/>
      </w:pPr>
      <w:r>
        <w:rPr/>
        <w:t xml:space="preserve">«О проведении открытого аукциона по </w:t>
      </w:r>
    </w:p>
    <w:p>
      <w:pPr>
        <w:pStyle w:val="Normal"/>
        <w:jc w:val="right"/>
        <w:rPr/>
      </w:pPr>
      <w:r>
        <w:rPr/>
        <w:t>продаже муниципального имуществ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городского поселения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городского поселения на  открытом аукцион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2333"/>
        <w:gridCol w:w="1440"/>
        <w:gridCol w:w="2910"/>
      </w:tblGrid>
      <w:tr>
        <w:trPr>
          <w:trHeight w:val="9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с земельным участком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1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10:15:0010312: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 Горького в районе   д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000 </w:t>
            </w:r>
          </w:p>
        </w:tc>
      </w:tr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адастровый номер 10:15:0010315: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 К.Маркса, д.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66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/>
      </w:pPr>
      <w:r>
        <w:rPr/>
        <w:t>5.3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1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36"/>
        <w:ind w:left="-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19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19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19 года от имени собственника – муниципальное образование  «Пудожское городское поселение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19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/>
      </w:pPr>
      <w:r>
        <w:rPr>
          <w:b/>
        </w:rPr>
        <w:t>УФК по Республике Карелия (Администрация Пудожского муниципального района л/с 04063049930),  на расчетный счет 40101810600000010006 в ГРКЦ НБ Республики  Карелия Банка России г. Петрозаводск, БИК 048602001,  ИНН 1015001457, КПП 101501001, ОГРН 1021001048749, ОКТМО (86642101</w:t>
      </w:r>
      <w:r>
        <w:rPr>
          <w:b/>
          <w:i/>
        </w:rPr>
        <w:t>)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КБК  018 1 14 02050 13 0000 410</w:t>
      </w:r>
      <w:r>
        <w:rPr/>
        <w:t>;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ставки рефинансирования Центрального Банка Российской Федерац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на трех страницах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19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19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городского поселения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Земельный участок, общей площадью 1028 кв.м.,  расположенный по адресу г. Пудож, ул. Горького в районе д.41, кадастровый номер 10:15:0010312:76, назначение – индивидуальное жилищное строитель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 – Нежилое здание, общей площадью 391,2 кв.м.,  расположенный по адресу г. Пудож, ул. К.Маркса,  д.37А, кадастровый номер 10:15:0010315:105, назначение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 - 243 000  руб. шаг аукциона — 12 150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 – 619 661 руб.   шаг аукциона – 30 983 руб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48 600  руб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Лот 2 – 123 932   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для ИЖС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13  декабря 2019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10 января 2020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13 января  2020 года в 11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4 января 2020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/>
      </w:pPr>
      <w:r>
        <w:rPr>
          <w:i/>
          <w:iCs/>
        </w:rPr>
        <w:t xml:space="preserve">  </w:t>
      </w: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й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Республике Карелия (Администрация Пудожского муниципального района л/с 04063049930) ИНН 1015001457 КПП 101501001 счет 40101810600000010006 Отделение НБ Республики Карелия г. Петрозаводск  БИК 048602001  ОКТМО 86642101, КБК 0181140205313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 А.В. Ла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От      10.12. 2019  г.   №     895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  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р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От       10.12.2019 г.    № 895 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город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 xml:space="preserve"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Федеральным законом от 21.07.2005 года №115-ФЗ «О концессионных соглашениях», Приказом Федеральной антимонопольной службы от 10.02.2010 года № 67 </w:t>
      </w:r>
      <w:r>
        <w:rPr>
          <w:b/>
          <w:bCs/>
        </w:rPr>
        <w:t>«</w:t>
      </w:r>
      <w:r>
        <w:rPr/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перечня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определения количе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, по передаче муниципального имущества в аренду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19-12-10T11:43:00Z</cp:lastPrinted>
  <dcterms:modified xsi:type="dcterms:W3CDTF">2019-12-10T08:44:00Z</dcterms:modified>
  <cp:revision>102</cp:revision>
  <dc:subject/>
  <dc:title/>
</cp:coreProperties>
</file>