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ПУДОЖ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168"/>
        <w:jc w:val="center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36"/>
        </w:rPr>
      </w:pPr>
      <w:r>
        <w:rPr>
          <w:rFonts w:cs="Arial" w:ascii="Arial" w:hAnsi="Arial"/>
          <w:color w:val="FF00FF"/>
          <w:sz w:val="28"/>
          <w:szCs w:val="36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71"/>
        <w:gridCol w:w="1985"/>
        <w:gridCol w:w="907"/>
        <w:gridCol w:w="15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ност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и регионального значения на территории Пуд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а функционального зонирования и границ населенных пунктов Пудож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 населенных пунктов Пудож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города</w:t>
            </w:r>
          </w:p>
          <w:p>
            <w:pPr>
              <w:pStyle w:val="Normal"/>
              <w:rPr/>
            </w:pPr>
            <w:r>
              <w:rPr/>
              <w:t>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:5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черта г.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п. 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п.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 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д.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п.Подпорожье и д.Афанась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п.Подпорожье и д.Афанась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Глад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д.Глад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Кош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д.Кош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Нож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д. Нож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Филимо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д.Филимо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д.Хар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ая черта д. Харл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бъектов, оказывающих влияние на планируемое размещение объектов местного значения Пудожского городского поселения и зон с особыми условиями использова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бъектов, оказывающих влияние на планируемое размещение объектов местного значения Пудожского городского поселения и зон с особыми условиями использования территории на территории г. Пудо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удожском город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г. 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. К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п.Подпорожье и д.Афанась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977454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597745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местного знаения Пудожского городского посел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56">
            <w:r>
              <w:rPr>
                <w:rStyle w:val="IndexLink"/>
                <w:lang w:val="en-US" w:eastAsia="en-US"/>
              </w:rPr>
              <w:t>1.1 Объекты местного значения в области энергетик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57">
            <w:r>
              <w:rPr>
                <w:rStyle w:val="IndexLink"/>
                <w:lang w:val="en-US" w:eastAsia="en-US"/>
              </w:rPr>
              <w:t>1.2. Объекты менстного значения в области теплоснабж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58">
            <w:r>
              <w:rPr>
                <w:rStyle w:val="IndexLink"/>
                <w:lang w:val="en-US" w:eastAsia="en-US"/>
              </w:rPr>
              <w:t>1.3. Объекты местного значения в области водоснабжения и водоотвед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59">
            <w:r>
              <w:rPr>
                <w:rStyle w:val="IndexLink"/>
                <w:lang w:val="en-US" w:eastAsia="en-US"/>
              </w:rPr>
              <w:t>1.4. Планируемые объекты месного значения в области газоснабж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0">
            <w:r>
              <w:rPr>
                <w:rStyle w:val="IndexLink"/>
                <w:lang w:val="en-US" w:eastAsia="en-US"/>
              </w:rPr>
              <w:t>1.5. Планируемые объекты в области автомобильных дорог местного значения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1">
            <w:r>
              <w:rPr>
                <w:rStyle w:val="IndexLink"/>
                <w:lang w:val="en-US" w:eastAsia="en-US"/>
              </w:rPr>
              <w:t>1.6. Объекты местного значения в области физической культуры и спорта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2">
            <w:r>
              <w:rPr>
                <w:rStyle w:val="IndexLink"/>
                <w:lang w:val="en-US" w:eastAsia="en-US"/>
              </w:rPr>
              <w:t>1.7. Объекты местного значения в области культуры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3">
            <w:r>
              <w:rPr>
                <w:rStyle w:val="IndexLink"/>
                <w:lang w:val="en-US" w:eastAsia="en-US"/>
              </w:rPr>
              <w:t>1.8. Объекты местного значения в области туризм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4">
            <w:r>
              <w:rPr>
                <w:rStyle w:val="IndexLink"/>
                <w:lang w:val="en-US" w:eastAsia="en-US"/>
              </w:rPr>
              <w:t>1.9. Объекты местного значения в области бытового обслуживания и торговл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597746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6">
            <w:r>
              <w:rPr>
                <w:rStyle w:val="IndexLink"/>
                <w:lang w:val="en-US" w:eastAsia="en-US"/>
              </w:rPr>
              <w:t>2.1. Объекты местного значения Пудожского муниципального района на территории Пудожского городского поселения в области здравоохранения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7">
            <w:r>
              <w:rPr>
                <w:rStyle w:val="IndexLink"/>
                <w:lang w:val="en-US" w:eastAsia="en-US"/>
              </w:rPr>
              <w:t>2.2. Объекты местного значения Пудожского муниципального района на территории Пудожского городского поселения в области физической культуры и спорта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68">
            <w:r>
              <w:rPr>
                <w:rStyle w:val="IndexLink"/>
                <w:lang w:val="en-US" w:eastAsia="en-US"/>
              </w:rPr>
              <w:t>2.3. Объекты местного значения Пудожского муниципального района на территории Пудожского городского поселения в области образо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1597746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мых для размещения на территории Пудожского городского поселения объектов регионального значения Республики Карел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70">
            <w:r>
              <w:rPr>
                <w:rStyle w:val="IndexLink"/>
                <w:lang w:val="en-US" w:eastAsia="en-US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 Пудожского городского поселе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71">
            <w:r>
              <w:rPr>
                <w:rStyle w:val="IndexLink"/>
                <w:lang w:val="en-US" w:eastAsia="en-US"/>
              </w:rPr>
              <w:t>3.2.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15977472">
            <w:r>
              <w:rPr>
                <w:rStyle w:val="IndexLink"/>
                <w:b/>
              </w:rPr>
              <w:t>3.3. Объекты капитального строительства регионального значения Республики Карелия в области энергетики на территории Пудожского городского поселения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73">
            <w:r>
              <w:rPr>
                <w:rStyle w:val="IndexLink"/>
                <w:lang w:val="en-US" w:eastAsia="en-US"/>
              </w:rPr>
              <w:t>3.4. Объекты капитального строительства регионального значения Республики Карелия в области газоснабжения на территории Пудожского городского поселени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74">
            <w:r>
              <w:rPr>
                <w:rStyle w:val="IndexLink"/>
                <w:lang w:val="en-US" w:eastAsia="en-US"/>
              </w:rPr>
              <w:t>3.5. Объекты капитального строительства регионального значения Республики Карелия в области связ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5977475">
            <w:r>
              <w:rPr>
                <w:rStyle w:val="IndexLink"/>
                <w:b w:val="false"/>
                <w:lang w:val="en-US" w:eastAsia="en-US"/>
              </w:rPr>
              <w:t>VI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Пудожского городского поселения</w:t>
              <w:tab/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0" w:name="__RefHeading___Toc315977454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Общие сведения о Пудожском городском поселении Пудожского му</w:t>
      </w:r>
      <w:r>
        <w:rPr/>
        <w:t xml:space="preserve">ниципального района республики Карелия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88"/>
        <w:gridCol w:w="4536"/>
      </w:tblGrid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жское городское посел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жский муниципальный район Республики Карел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Гладкин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Афанасьевска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олов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олов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Кошуков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Ножево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одпорожь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Филимоновска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Харловска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Аэропорт (в границе г. Пудож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Мячево (в границе г. Пудож);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км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н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86 чел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00 г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4 °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34 °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дн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245 дне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4 м/се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ровень грунтовых 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3 – 2,0 метр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250 метров</w:t>
            </w:r>
          </w:p>
        </w:tc>
      </w:tr>
    </w:tbl>
    <w:p>
      <w:pPr>
        <w:pStyle w:val="Normal"/>
        <w:spacing w:before="12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Пудожского город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Генеральный план Пудожского городского поселения (далее – генеральный план) является документом территориального планирования Пудож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разработан с выделением первой очереди до 2020 года и второй очереди до 2032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Пудожского город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Пудожского город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картах отображаются планируемые для размещения объекты местного значения Пудожского город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ешения настоящего генерального плана по размещению объектов местного значения Пудожского городского поселения учитываются при разработке проектов планировки и межевания на территории Пудожского городского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315977455"/>
      <w:bookmarkEnd w:id="1"/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ъекты местного значения Пудожского городского поселения</w:t>
      </w:r>
    </w:p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</w:t>
      </w:r>
      <w:bookmarkStart w:id="2" w:name="__RefHeading___Toc315977456"/>
      <w:r>
        <w:rPr/>
        <w:t>1.1 Объекты местного значения в области энергетики</w:t>
      </w:r>
      <w:bookmarkEnd w:id="2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2018"/>
        <w:gridCol w:w="13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 xml:space="preserve">теплоэлектро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ическая мощность 25 МВт и тепловая – 40 МВт./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зона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распределительной сети 0,4 </w:t>
            </w:r>
            <w:r>
              <w:rPr>
                <w:b/>
              </w:rPr>
              <w:t xml:space="preserve">– </w:t>
            </w:r>
            <w:r>
              <w:rPr/>
              <w:t xml:space="preserve">10кВ </w:t>
            </w:r>
          </w:p>
          <w:p>
            <w:pPr>
              <w:pStyle w:val="Normal"/>
              <w:rPr/>
            </w:pPr>
            <w:r>
              <w:rPr/>
              <w:t xml:space="preserve">филиала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релэнерг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и 10-0,4 кВ/ охранная зона  для линий 10кВ 10 (5 - для линий с самонесущими или изолированными проводами, размещенных в границах населенных пунктов) 10 метров; для линий 0,4 кВ - охранная зона  - 2 метр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</w:tbl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</w:t>
      </w:r>
      <w:bookmarkStart w:id="3" w:name="__RefHeading___Toc315977457"/>
      <w:r>
        <w:rPr>
          <w:b/>
          <w:sz w:val="24"/>
          <w:szCs w:val="24"/>
        </w:rPr>
        <w:t>1.2. Объекты местного</w:t>
      </w:r>
      <w:r>
        <w:rPr/>
        <w:t xml:space="preserve"> значения в области теплоснабжения</w:t>
      </w:r>
      <w:bookmarkEnd w:id="3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417"/>
        <w:gridCol w:w="2268"/>
      </w:tblGrid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теплоэлектро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ическая мощность 25 МВт и тепловая – 40 МВт./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ая зона </w:t>
            </w:r>
            <w:r>
              <w:rPr>
                <w:lang w:val="en-US"/>
              </w:rPr>
              <w:t>III</w:t>
            </w:r>
            <w:r>
              <w:rPr/>
              <w:t xml:space="preserve"> класса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bookmarkStart w:id="4" w:name="__RefHeading___Toc315977458"/>
      <w:r>
        <w:rPr>
          <w:b/>
          <w:sz w:val="24"/>
          <w:szCs w:val="24"/>
        </w:rPr>
        <w:t>1.3. Объекты местного значения в области водоснабжения и водоотведения</w:t>
      </w:r>
      <w:bookmarkEnd w:id="4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142"/>
        <w:gridCol w:w="1985"/>
        <w:gridCol w:w="1417"/>
        <w:gridCol w:w="2268"/>
      </w:tblGrid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онные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С биологической очистки и обеззараживания сточных 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мунально-складская 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водоот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нового водозабора, г.Пуд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очистных сооружений, г.Пуд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о-складская 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водоснабжения, г.Пудож </w:t>
            </w:r>
          </w:p>
          <w:p>
            <w:pPr>
              <w:pStyle w:val="Normal"/>
              <w:rPr/>
            </w:pPr>
            <w:r>
              <w:rPr/>
              <w:t>(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С 1 и 2 подъема, г.Пуд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1-2017 годы,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</w:tbl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     </w:t>
      </w:r>
      <w:bookmarkStart w:id="5" w:name="__RefHeading___Toc315977459"/>
      <w:r>
        <w:rPr>
          <w:b/>
          <w:sz w:val="24"/>
          <w:szCs w:val="24"/>
        </w:rPr>
        <w:t>1.4. Планируемые объекты местного</w:t>
      </w:r>
      <w:r>
        <w:rPr/>
        <w:t xml:space="preserve"> значения в области газоснабжения</w:t>
      </w:r>
      <w:bookmarkEnd w:id="5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нос склада газовых баллонов  из </w:t>
            </w:r>
          </w:p>
          <w:p>
            <w:pPr>
              <w:pStyle w:val="Normal"/>
              <w:rPr/>
            </w:pPr>
            <w:r>
              <w:rPr/>
              <w:t>г. Пуд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жское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истики определяются посредством разработки проектной документации/ санитарно-защитная зона 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left="284" w:right="-284" w:hanging="0"/>
        <w:rPr>
          <w:b/>
          <w:b/>
          <w:sz w:val="24"/>
          <w:szCs w:val="24"/>
        </w:rPr>
      </w:pPr>
      <w:bookmarkStart w:id="6" w:name="__RefHeading___Toc315977460"/>
      <w:bookmarkEnd w:id="6"/>
      <w:r>
        <w:rPr>
          <w:b/>
          <w:sz w:val="24"/>
          <w:szCs w:val="24"/>
        </w:rPr>
        <w:t>1.5. Планируемые объекты в области автомобильных дорог местного значения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и благоустройство улиц в проектируемой жилой застройке г. Пуд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    </w:t>
      </w:r>
      <w:bookmarkStart w:id="7" w:name="__RefHeading___Toc315977461"/>
      <w:r>
        <w:rPr>
          <w:b/>
          <w:sz w:val="24"/>
          <w:szCs w:val="24"/>
        </w:rPr>
        <w:t>1.6. Объекты местного значения в обла</w:t>
      </w:r>
      <w:r>
        <w:rPr/>
        <w:t>сти физической культуры и спорта</w:t>
      </w:r>
      <w:bookmarkEnd w:id="7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Пудож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одпорож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bookmarkStart w:id="8" w:name="__RefHeading___Toc315977462"/>
      <w:r>
        <w:rPr>
          <w:b/>
          <w:sz w:val="24"/>
          <w:szCs w:val="24"/>
        </w:rPr>
        <w:t>1.7. Объекты местного значения в области культуры</w:t>
      </w:r>
      <w:bookmarkEnd w:id="8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центра традиционных реме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Пуд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базе Пудожского Д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</w:tbl>
    <w:p>
      <w:pPr>
        <w:pStyle w:val="Heading3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bookmarkStart w:id="9" w:name="__RefHeading___Toc315977463"/>
      <w:r>
        <w:rPr>
          <w:b/>
          <w:sz w:val="24"/>
          <w:szCs w:val="24"/>
        </w:rPr>
        <w:t>1.8. Объекты местного значения в области туризма</w:t>
      </w:r>
      <w:bookmarkEnd w:id="9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2267"/>
        <w:gridCol w:w="1276"/>
        <w:gridCol w:w="2410"/>
      </w:tblGrid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ети гостевых домов на базе домашних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О “Координационный туристический центр”, тураг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, 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гостиницы на 50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Normal"/>
        <w:spacing w:before="0" w:after="120"/>
        <w:ind w:left="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120"/>
        <w:rPr/>
      </w:pPr>
      <w:r>
        <w:rPr>
          <w:b/>
          <w:sz w:val="24"/>
          <w:szCs w:val="24"/>
        </w:rPr>
        <w:t xml:space="preserve">                </w:t>
      </w:r>
      <w:bookmarkStart w:id="10" w:name="__RefHeading___Toc315977464"/>
      <w:r>
        <w:rPr>
          <w:b/>
          <w:sz w:val="24"/>
          <w:szCs w:val="24"/>
        </w:rPr>
        <w:t>1.9. Объекты местного значения в области бытового обслуживания и торгов</w:t>
      </w:r>
      <w:r>
        <w:rPr/>
        <w:t>ли</w:t>
      </w:r>
      <w:bookmarkEnd w:id="10"/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торгово-развлекате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, Схема территориального планирования Пудожского муниципального района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- до 2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rPr/>
            </w:pPr>
            <w:r>
              <w:rPr/>
              <w:t>торгово-развлекате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 территории определяются при проектировани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left="426" w:hanging="0"/>
        <w:jc w:val="center"/>
        <w:rPr/>
      </w:pPr>
      <w:bookmarkStart w:id="11" w:name="__RefHeading___Toc315977465"/>
      <w:bookmarkEnd w:id="11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Пудожского городского поселения объектов местного значения Пудожского муниципального района</w:t>
      </w:r>
    </w:p>
    <w:p>
      <w:pPr>
        <w:pStyle w:val="Heading3"/>
        <w:spacing w:before="0" w:after="120"/>
        <w:ind w:left="426" w:hanging="0"/>
        <w:rPr/>
      </w:pPr>
      <w:bookmarkStart w:id="12" w:name="__RefHeading___Toc315977466"/>
      <w:bookmarkEnd w:id="12"/>
      <w:r>
        <w:rPr>
          <w:b/>
          <w:sz w:val="24"/>
          <w:szCs w:val="24"/>
        </w:rPr>
        <w:t>2.1. Объекты местного значения Пудожского муниципального района на территории Пудожского городского поселения в области здравоохране</w:t>
      </w:r>
      <w:r>
        <w:rPr/>
        <w:t>ния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ополнительного помещения на 20 коек в  г. Пудож (на базе существующей боль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</w:tc>
      </w:tr>
    </w:tbl>
    <w:p>
      <w:pPr>
        <w:pStyle w:val="Heading3"/>
        <w:spacing w:before="120" w:after="120"/>
        <w:ind w:left="426" w:hanging="0"/>
        <w:rPr/>
      </w:pPr>
      <w:bookmarkStart w:id="13" w:name="__RefHeading___Toc315977467"/>
      <w:bookmarkEnd w:id="13"/>
      <w:r>
        <w:rPr>
          <w:b/>
          <w:sz w:val="24"/>
          <w:szCs w:val="24"/>
        </w:rPr>
        <w:t>2.2. Объекты местного значения Пудожского муниципального района на территории Пудожского городского поселения в области физической куль</w:t>
      </w:r>
      <w:r>
        <w:rPr/>
        <w:t>туры и спорта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ого комплекса в г.Пудо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включая плавательный бассей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Пуд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3"/>
        <w:spacing w:before="120" w:after="120"/>
        <w:ind w:left="426" w:right="-284" w:hanging="0"/>
        <w:rPr>
          <w:b/>
          <w:b/>
          <w:sz w:val="24"/>
          <w:szCs w:val="24"/>
        </w:rPr>
      </w:pPr>
      <w:bookmarkStart w:id="14" w:name="__RefHeading___Toc315977468"/>
      <w:bookmarkEnd w:id="14"/>
      <w:r>
        <w:rPr>
          <w:b/>
          <w:sz w:val="24"/>
          <w:szCs w:val="24"/>
        </w:rPr>
        <w:t>2.3. Объекты местного значения Пудожского муниципального района на территории Пудожского городского поселения в области образования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редложениям настоящего генераль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уд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едложениям настоящего генераль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32"/>
          <w:szCs w:val="32"/>
        </w:rPr>
      </w:pPr>
      <w:bookmarkStart w:id="15" w:name="__RefHeading___Toc315977469"/>
      <w:bookmarkEnd w:id="15"/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Пудожского городского поселения объектов регионального значения Республики Карелия</w:t>
      </w:r>
    </w:p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16" w:name="__RefHeading___Toc315977470"/>
      <w:bookmarkEnd w:id="16"/>
      <w:r>
        <w:rPr>
          <w:b/>
          <w:sz w:val="24"/>
          <w:szCs w:val="24"/>
        </w:rPr>
        <w:t>3.1. Объекты капитального строительства регионального значения Республики Карелия в области автомобильного транспорта на территории  Пудожского городского поселения</w:t>
      </w:r>
    </w:p>
    <w:tbl>
      <w:tblPr>
        <w:tblW w:w="98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64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граммах социально-экономического развития, в которых задействован объект региона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троительство участка автомобильной дороги Долматово-Няндома-Каргополь-Пудож, км 355 - км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жский район –</w:t>
            </w:r>
          </w:p>
          <w:p>
            <w:pPr>
              <w:pStyle w:val="Normal"/>
              <w:jc w:val="center"/>
              <w:rPr/>
            </w:pPr>
            <w:r>
              <w:rPr/>
              <w:t>Пудожское г.п.,</w:t>
            </w:r>
          </w:p>
          <w:p>
            <w:pPr>
              <w:pStyle w:val="Normal"/>
              <w:jc w:val="center"/>
              <w:rPr/>
            </w:pPr>
            <w:r>
              <w:rPr/>
              <w:t>Кривец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Техническая категория – </w:t>
            </w:r>
            <w:r>
              <w:rPr>
                <w:lang w:val="en-US"/>
              </w:rPr>
              <w:t>IV</w:t>
            </w:r>
            <w:r>
              <w:rPr/>
              <w:t>, протяженность участка определится посредством разработки проектной докумен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Развитие дорожного хозяйства Республики Карелия на период до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"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мостов и путепроводов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остового перехода через р.Ялгонда на км 17 автодороги Уржаково-Ко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дожский район – </w:t>
            </w:r>
          </w:p>
          <w:p>
            <w:pPr>
              <w:pStyle w:val="Normal"/>
              <w:jc w:val="center"/>
              <w:rPr/>
            </w:pPr>
            <w:r>
              <w:rPr/>
              <w:t>Пудожское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а РК 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объектов транспортного обслуживания населения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троительство новой автостанции на 5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администрации Пудожского городского поселения и настоящего проекта генерального плана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Heading3"/>
        <w:spacing w:before="0" w:after="120"/>
        <w:ind w:left="426" w:hanging="0"/>
        <w:rPr/>
      </w:pPr>
      <w:bookmarkStart w:id="17" w:name="__RefHeading___Toc315977471"/>
      <w:bookmarkEnd w:id="17"/>
      <w:r>
        <w:rPr>
          <w:b/>
          <w:sz w:val="24"/>
          <w:szCs w:val="24"/>
        </w:rPr>
        <w:t>3.2. Объекты капитального строительства регионального значения Республики Карелия в области авиационного транспорта на территории Пудожского городского поселе</w:t>
      </w:r>
      <w:r>
        <w:rPr/>
        <w:t>ни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560"/>
        <w:gridCol w:w="2127"/>
        <w:gridCol w:w="1701"/>
        <w:gridCol w:w="1984"/>
      </w:tblGrid>
      <w:tr>
        <w:trPr>
          <w:trHeight w:val="2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граммах социально-экономического развития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мостов и путепроводов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сстановление, реконструкция, модернизация аэропорта малой ави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удо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я социально-экономического развития Республики Карелия до 2020 года</w:t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6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8" w:name="__RefHeading___Toc315977472"/>
            <w:bookmarkEnd w:id="18"/>
            <w:r>
              <w:rPr>
                <w:b/>
                <w:sz w:val="24"/>
                <w:szCs w:val="24"/>
                <w:lang w:val="ru-RU"/>
              </w:rPr>
              <w:t>3.3. Объекты капитального строительства регионального значения Республики Карелия в области энергетики на территории Пудож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с заменой опор и провода ВЛ 110 кВ ПС 220 кВ № 19 – ПС 110 кВ № 36 “Пудож” – ПС 110 кВ “Андома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двежьегорский район -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вежьегорское г.п., Пиндушское г.п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енецкое г.п., </w:t>
            </w:r>
          </w:p>
          <w:p>
            <w:pPr>
              <w:pStyle w:val="Normal"/>
              <w:jc w:val="center"/>
              <w:rPr/>
            </w:pPr>
            <w:r>
              <w:rPr/>
              <w:t>Челмужское с.п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жский район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льмское с.п., Авдеевское с.п., Пудожское г.п., Краснобор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110кВ/ Охранная зона – 2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нструкция  ВЛ 110 кВ Каршево – Пудож (Л-165) с заменой опор и 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с.п., Пудожское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110 кВ, протяженность 17,309 км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ПС № 36 </w:t>
            </w:r>
            <w:r>
              <w:rPr>
                <w:lang w:val="en-US"/>
              </w:rPr>
              <w:t>“</w:t>
            </w:r>
            <w:r>
              <w:rPr/>
              <w:t>Пудож</w:t>
            </w:r>
            <w:r>
              <w:rPr>
                <w:lang w:val="en-US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жский район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удожское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110кВ,/ Охранная зона – 2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омплексного социально-экономического развития Пудожского городского поселения на 2011 – 2013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конструкция ВЛ-35кВ Л-83п Пудож-Кубово (замена 233 деревянных опор на ж/б, замена провода по трассе 47,4 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 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дожское г.п., Кубов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35кВ, протяженность 47,4 км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хранная зона – 1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тратегия социально-экономического развития Республики Карелия до 2020 года;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цепной ВЛ 110 кВ от ГЭС к ПС № 36 “Пудож”. (при строительстве Средне-Водлинской ГЭС и Пудожской ГЭС на р. Вод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бовское с.п., Пудожское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Л 110 кВ / Охранная зона – 2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ОАО «МРСК Северо-Запада Карелэнерго»</w:t>
            </w:r>
          </w:p>
        </w:tc>
      </w:tr>
    </w:tbl>
    <w:p>
      <w:pPr>
        <w:pStyle w:val="Heading3"/>
        <w:spacing w:before="120" w:after="120"/>
        <w:ind w:left="426" w:hanging="0"/>
        <w:rPr>
          <w:b/>
          <w:b/>
          <w:sz w:val="24"/>
          <w:szCs w:val="24"/>
        </w:rPr>
      </w:pPr>
      <w:bookmarkStart w:id="19" w:name="__RefHeading___Toc315977473"/>
      <w:bookmarkEnd w:id="19"/>
      <w:r>
        <w:rPr>
          <w:b/>
          <w:sz w:val="24"/>
          <w:szCs w:val="24"/>
        </w:rPr>
        <w:t>3.4. Объекты капитального строительства регионального значения Республики Карелия в области газоснабжения на территории Пудожского городского поселения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ов-отводов Ø219мм с сооружением газораспределительных станций (ГРС) на</w:t>
            </w:r>
          </w:p>
          <w:p>
            <w:pPr>
              <w:pStyle w:val="Normal"/>
              <w:rPr/>
            </w:pPr>
            <w:r>
              <w:rPr/>
              <w:t xml:space="preserve">г. Медвежьегорск – </w:t>
            </w:r>
          </w:p>
          <w:p>
            <w:pPr>
              <w:pStyle w:val="Normal"/>
              <w:rPr/>
            </w:pPr>
            <w:r>
              <w:rPr/>
              <w:t>Пуд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вежьегорской район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Пиндушское г.п.,</w:t>
            </w:r>
          </w:p>
          <w:p>
            <w:pPr>
              <w:pStyle w:val="Normal"/>
              <w:jc w:val="center"/>
              <w:rPr/>
            </w:pPr>
            <w:r>
              <w:rPr/>
              <w:t>Медвежьегорское г.п.,</w:t>
            </w:r>
          </w:p>
          <w:p>
            <w:pPr>
              <w:pStyle w:val="Normal"/>
              <w:jc w:val="center"/>
              <w:rPr/>
            </w:pPr>
            <w:r>
              <w:rPr/>
              <w:t>Повенецкое г.п.,</w:t>
            </w:r>
          </w:p>
          <w:p>
            <w:pPr>
              <w:pStyle w:val="Normal"/>
              <w:jc w:val="center"/>
              <w:rPr/>
            </w:pPr>
            <w:r>
              <w:rPr/>
              <w:t>Челмужское с.п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льмское с.п., </w:t>
            </w:r>
          </w:p>
          <w:p>
            <w:pPr>
              <w:pStyle w:val="Normal"/>
              <w:jc w:val="center"/>
              <w:rPr/>
            </w:pPr>
            <w:r>
              <w:rPr/>
              <w:t>Авдеевское с.п., Шальское с.п., Пудожское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Ø219мм, рабочее давление 9,8МПа /</w:t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10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pStyle w:val="Heading3"/>
        <w:spacing w:before="120" w:after="120"/>
        <w:ind w:left="426" w:hanging="0"/>
        <w:rPr/>
      </w:pPr>
      <w:bookmarkStart w:id="20" w:name="__RefHeading___Toc315977474"/>
      <w:bookmarkEnd w:id="20"/>
      <w:r>
        <w:rPr>
          <w:b/>
          <w:sz w:val="24"/>
          <w:szCs w:val="24"/>
        </w:rPr>
        <w:t>3.5. Объекты капитального строительства регионального значения Республики Карелия</w:t>
      </w:r>
      <w:r>
        <w:rPr/>
        <w:t xml:space="preserve"> в области связи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701"/>
        <w:gridCol w:w="1984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инвестиционных программах субъектов естественных монополий в которых задействован объект региона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оптико-волоконных линий связи </w:t>
            </w:r>
            <w:r>
              <w:rPr>
                <w:bCs/>
              </w:rPr>
              <w:t>Медвежьегорск - Пяльма – Пуд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жское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линий связи – 1 метр  по обе стороны от крайни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Карельского филиала ОАО «Северо-Западный Телеком»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/>
      </w:pPr>
      <w:bookmarkStart w:id="21" w:name="__RefHeading___Toc315977475"/>
      <w:bookmarkEnd w:id="21"/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</w:t>
      </w:r>
      <w:r>
        <w:rPr/>
        <w:t>Параметры функциональных зон на территории Пудожского городского поселен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Индивидуальные жилые дома, блокирован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 xml:space="preserve">населения 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реднеэтаж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Малоэтаж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>Многоквартирные жилые дома средней эта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Государственные административно-управленческие объекты и </w:t>
            </w:r>
            <w:r>
              <w:rPr/>
              <w:t>некоммерческие организации, не связанные с проживанием на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вязанные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розничн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бщественного пит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бытового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Объекты   среднего специального  </w:t>
            </w:r>
            <w:r>
              <w:rPr>
                <w:spacing w:val="-4"/>
              </w:rPr>
              <w:t>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</w:rPr>
              <w:t>образ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 xml:space="preserve">(библиотеки,  музыкальные, художественные, хореографические </w:t>
            </w:r>
            <w:r>
              <w:rPr/>
              <w:t>школы 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бъекты культуры и искусства, не связанные с проживанием </w:t>
            </w:r>
            <w:r>
              <w:rPr/>
              <w:t>населения, кроме специальных парков (зоопарков, ботанических сад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Комплексы аттракционов, луна-пар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Финансово-кредитн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оммерческие объекты, связанные с проживанием населения </w:t>
            </w:r>
            <w:r>
              <w:rPr>
                <w:spacing w:val="3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spacing w:val="4"/>
              </w:rPr>
              <w:t xml:space="preserve">недвижимости, туристических агентств, дискотек,  залов компьютерных игр и </w:t>
            </w:r>
            <w:r>
              <w:rPr/>
              <w:t>других т.п. объектов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Коммерческие объекты,  не связанные с проживанием </w:t>
            </w:r>
            <w:r>
              <w:rPr>
                <w:spacing w:val="4"/>
              </w:rPr>
              <w:t xml:space="preserve">населения (бизнес-центры; отдельные офисы различных фирм, компаний и </w:t>
            </w:r>
            <w:r>
              <w:rPr/>
              <w:t>других т.п. объект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птов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Культов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трах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Гостиниц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фи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бульва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8"/>
              </w:rPr>
              <w:t xml:space="preserve">Медицинские лаборатории, станции скорой и неотложной </w:t>
            </w:r>
            <w:r>
              <w:rPr>
                <w:spacing w:val="4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4"/>
              </w:rPr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/>
              <w:t>судебно-медицинской экспертизы и др. подоб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Объекты социаль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Ветеринарные поликлиники, станции без содержания животны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Агентства по обслуживанию пассажи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Многоэтажные наземные и подземные гар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Гаражи для автотранспорта инвали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</w:rPr>
              <w:t xml:space="preserve">Стоянки общественного транспорта (ведомственного, </w:t>
            </w:r>
            <w:r>
              <w:rPr>
                <w:spacing w:val="-1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транспорта, такси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/>
            </w:pPr>
            <w:r>
              <w:rPr>
                <w:b/>
                <w:spacing w:val="6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3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3 класса санитарной опасности* с СЗЗ – 3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3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4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 производственной и коммунально-складской застройки без класса 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адбища открытые и закрыт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Полигоны ТБО, свалки, места захоронения отходо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 (без права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, крестьянские фермерские хозяйства</w:t>
            </w:r>
            <w:r>
              <w:rPr/>
              <w:t>, фермы, хозяйственные дв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ачных и садоводческ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очных и садоводческих хозя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ачные и садоводческие  хозяйст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еса и лесны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е и спортивные площ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благоустроенн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арки, скверы, бульва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объектов культурного наслед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их и вновь выявленных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ществующие и выявленные объекты культурного наслед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  <w:lang w:val="en-US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Calibri" w:hAnsi="Calibri" w:eastAsia="Calibri" w:cs="Calibri"/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gov/Legislation/lawbase.html?lid=5438" TargetMode="External"/><Relationship Id="rId3" Type="http://schemas.openxmlformats.org/officeDocument/2006/relationships/hyperlink" Target="http://www.gov.karelia.ru/gov/Legislation/lawbase.html?lid=5438" TargetMode="External"/><Relationship Id="rId4" Type="http://schemas.openxmlformats.org/officeDocument/2006/relationships/hyperlink" Target="http://www.gov.karelia.ru/gov/Legislation/lawbase.html?lid=5438" TargetMode="External"/><Relationship Id="rId5" Type="http://schemas.openxmlformats.org/officeDocument/2006/relationships/hyperlink" Target="http://www.gov.karelia.ru/gov/Legislation/docs/2010/06/1755-ivzs_1.zip" TargetMode="External"/><Relationship Id="rId6" Type="http://schemas.openxmlformats.org/officeDocument/2006/relationships/hyperlink" Target="http://www.gov.karelia.ru/gov/Legislation/lawbase.html?lid=543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6:00Z</dcterms:created>
  <dc:creator>Admin</dc:creator>
  <dc:description/>
  <cp:keywords/>
  <dc:language>en-US</dc:language>
  <cp:lastModifiedBy>Татьяна</cp:lastModifiedBy>
  <cp:lastPrinted>2014-05-12T14:41:00Z</cp:lastPrinted>
  <dcterms:modified xsi:type="dcterms:W3CDTF">2015-09-25T09:28:00Z</dcterms:modified>
  <cp:revision>27</cp:revision>
  <dc:subject/>
  <dc:title>Общество с ограниченной ответственностью "КомплексПроект"</dc:title>
</cp:coreProperties>
</file>