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О Т О К О Л  №  1</w:t>
      </w:r>
    </w:p>
    <w:p>
      <w:pPr>
        <w:pStyle w:val="Normal"/>
        <w:jc w:val="center"/>
        <w:rPr/>
      </w:pPr>
      <w:r>
        <w:rPr/>
        <w:t xml:space="preserve">публичных слушаний по проекту </w:t>
        <w:br/>
        <w:t> Генерального плана Пудожского городского поселения.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Место проведения: Клуб п. Подпорожье</w:t>
        <w:br/>
        <w:t xml:space="preserve">Дата проведения: 28.06.2012г. </w:t>
        <w:br/>
        <w:t xml:space="preserve">Время проведения: 15:00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убличные слушания проводятся на основании Распоряжения  администрации Пудожского городского поселения № 67-р от 07.06.2012 «О проведении публичных слушаний по проекту  Генерального плана Пудожского городского поселения» </w:t>
      </w:r>
    </w:p>
    <w:p>
      <w:pPr>
        <w:pStyle w:val="Normal"/>
        <w:jc w:val="both"/>
        <w:rPr/>
      </w:pPr>
      <w:r>
        <w:rPr/>
        <w:t xml:space="preserve">  </w:t>
      </w:r>
      <w:r>
        <w:rPr/>
        <w:t>Тема (цель) проведения слушаний: обсуждение Генерального плана  Пудожского городского поселения.</w:t>
      </w:r>
    </w:p>
    <w:p>
      <w:pPr>
        <w:pStyle w:val="Normal"/>
        <w:jc w:val="both"/>
        <w:rPr/>
      </w:pPr>
      <w:r>
        <w:rPr/>
        <w:t>Начало проведения публичных слушаний: 15 часов 00 минут</w:t>
      </w:r>
    </w:p>
    <w:p>
      <w:pPr>
        <w:pStyle w:val="Normal"/>
        <w:jc w:val="both"/>
        <w:rPr/>
      </w:pPr>
      <w:r>
        <w:rPr/>
        <w:t>Председатель -  Е.М. Смирнова – зам. главы администрации Пудожского городского поселения.</w:t>
      </w:r>
    </w:p>
    <w:p>
      <w:pPr>
        <w:pStyle w:val="Normal"/>
        <w:jc w:val="both"/>
        <w:rPr/>
      </w:pPr>
      <w:r>
        <w:rPr/>
        <w:t xml:space="preserve">Секретарь - Е.Н. Булышкина – ведущий специалист  администрации Пудожского городского поселения.          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-  Снятков Я.С. – главный архитектор проекта ГАП ООО « Комплекс-Проект»</w:t>
      </w:r>
    </w:p>
    <w:p>
      <w:pPr>
        <w:pStyle w:val="Normal"/>
        <w:jc w:val="both"/>
        <w:rPr/>
      </w:pPr>
      <w:r>
        <w:rPr/>
        <w:t>-  слушатели в количестве  5 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ЫСТУПИЛ:</w:t>
      </w:r>
    </w:p>
    <w:p>
      <w:pPr>
        <w:pStyle w:val="Normal"/>
        <w:jc w:val="both"/>
        <w:rPr/>
      </w:pPr>
      <w:r>
        <w:rPr/>
        <w:t>Председатель слушаний: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длагаю следующую повестку и регламент публичных слуш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положения Генерального плана Пудож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 Об общих принципах местного самоуправления в Российской Федерации»  в соответствии с действующим законодательством  Российской Федерации  распоряжением администрации Пудожского городского поселения № 67-р от 07.06.12  назначены публичные слушания по проекту  Генерального плана Пудожского городского поселения. Данным распоряжением определены время и место проведения публичных слушан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окладчик – Снятков Я.С. главный архитектор проекта ООО «Комплекс – Проект».</w:t>
      </w:r>
    </w:p>
    <w:p>
      <w:pPr>
        <w:pStyle w:val="Normal"/>
        <w:jc w:val="both"/>
        <w:rPr/>
      </w:pPr>
      <w:r>
        <w:rPr/>
        <w:t>Докладчик просит 10 минут.</w:t>
      </w:r>
    </w:p>
    <w:p>
      <w:pPr>
        <w:pStyle w:val="Normal"/>
        <w:jc w:val="both"/>
        <w:rPr/>
      </w:pPr>
      <w:r>
        <w:rPr/>
        <w:t>Ответы на вопросы -3 минуты.</w:t>
      </w:r>
    </w:p>
    <w:p>
      <w:pPr>
        <w:pStyle w:val="Normal"/>
        <w:jc w:val="both"/>
        <w:rPr/>
      </w:pPr>
      <w:r>
        <w:rPr/>
        <w:t>Выступления до 5 минут.</w:t>
      </w:r>
    </w:p>
    <w:p>
      <w:pPr>
        <w:pStyle w:val="Normal"/>
        <w:ind w:firstLine="708"/>
        <w:jc w:val="both"/>
        <w:rPr/>
      </w:pPr>
      <w:r>
        <w:rPr/>
        <w:t>Вопросы и предложения можно высказывать устно и подавать в письменном виде с обязательным указанием фамилии имени и от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нятков Я.С. в своем выступлении раскрыл основные  положения  построения Генерального плана Пудожского городского поселения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Смирнова Е.М.  Какие будут вопросы, предложения?</w:t>
      </w:r>
    </w:p>
    <w:p>
      <w:pPr>
        <w:pStyle w:val="Normal"/>
        <w:jc w:val="both"/>
        <w:rPr/>
      </w:pPr>
      <w:r>
        <w:rPr/>
        <w:t> </w:t>
      </w:r>
      <w:r>
        <w:rPr/>
        <w:t>Вопросов и предложений не поступило.</w:t>
      </w:r>
    </w:p>
    <w:p>
      <w:pPr>
        <w:pStyle w:val="Normal"/>
        <w:jc w:val="both"/>
        <w:rPr/>
      </w:pPr>
      <w:r>
        <w:rPr/>
        <w:t>Смирнова Е.М.  Я бы хотела добавить, что публичные слушания носят рекомендательный характер, на основании Решения Совета Пудожского городского поселения № 41 от 25 августа 2006 г. «Об утверждении порядка организации и проведении публичных слушаний по обсуждению проектов муниципальных правовых актов, принимаемых представительным органом местного самоуправления Пудожского городского поселения, Главой Пудожского городского поселения»,  участники публичных слушаний не выносят каких-либо решений по существу обсуждаемого проекта и не проводят каких-либо голосований.  Заключение о результатах публичных слушаний после принятия решения в соответствии с ч.9 ст.28 Градостроительного кодекса РФ подлежит официальному опубликованию в средствах массовой информации в порядке, предусмотренном Уставом Пудожского городского поселения для опубликования правовых актов.</w:t>
      </w:r>
    </w:p>
    <w:p>
      <w:pPr>
        <w:pStyle w:val="Normal"/>
        <w:jc w:val="both"/>
        <w:rPr/>
      </w:pPr>
      <w:r>
        <w:rPr/>
        <w:t xml:space="preserve">Если вопросов и предложений нет, то считаю публичные слушания состоявшимися. Объявляю публичные слушания закрытыми. 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>Время окончания публичных слушаний: 15 часов 20 минут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едседатель                                                                                                        Е.М. Смирнова</w:t>
      </w:r>
    </w:p>
    <w:p>
      <w:pPr>
        <w:pStyle w:val="Normal"/>
        <w:jc w:val="both"/>
        <w:rPr/>
      </w:pPr>
      <w:r>
        <w:rPr/>
        <w:t xml:space="preserve">Секретарь                                                                                                              Е.Н. Булыш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4:46:00Z</dcterms:created>
  <dc:creator>Капралова</dc:creator>
  <dc:description/>
  <cp:keywords/>
  <dc:language>en-US</dc:language>
  <cp:lastModifiedBy>Татьяна</cp:lastModifiedBy>
  <cp:lastPrinted>2012-07-13T09:27:00Z</cp:lastPrinted>
  <dcterms:modified xsi:type="dcterms:W3CDTF">2012-07-13T06:27:00Z</dcterms:modified>
  <cp:revision>27</cp:revision>
  <dc:subject/>
  <dc:title>П Р О Т О К О Л     1       </dc:title>
</cp:coreProperties>
</file>