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 1</w:t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  <w:br/>
        <w:t> правил землепользования и застройки Пудожского городского поселения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Клуб п. Подпорожье</w:t>
        <w:br/>
        <w:t xml:space="preserve">Дата проведения: 28.06.2012г. </w:t>
        <w:br/>
        <w:t xml:space="preserve">Время проведения: 15:20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бличные слушания проводятся на основании Распоряжения  администрации Пудожского городского поселения № 68-р от 07.06.2012 «О проведении публичных слушаний по проекту  Правил землепользования и застройки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Тема (цель) проведения слушаний: обсуждение Правил землепользования и застройки.</w:t>
      </w:r>
    </w:p>
    <w:p>
      <w:pPr>
        <w:pStyle w:val="Normal"/>
        <w:jc w:val="both"/>
        <w:rPr/>
      </w:pPr>
      <w:r>
        <w:rPr/>
        <w:t>Начало проведения публичных слушаний: 15 часов 20 минут</w:t>
      </w:r>
    </w:p>
    <w:p>
      <w:pPr>
        <w:pStyle w:val="Normal"/>
        <w:jc w:val="both"/>
        <w:rPr/>
      </w:pPr>
      <w:r>
        <w:rPr/>
        <w:t>Председатель -  Е.М. Смирнова – зам. главы администрации Пудожского городского поселения.</w:t>
      </w:r>
    </w:p>
    <w:p>
      <w:pPr>
        <w:pStyle w:val="Normal"/>
        <w:jc w:val="both"/>
        <w:rPr/>
      </w:pPr>
      <w:r>
        <w:rPr/>
        <w:t xml:space="preserve">Секретарь- Е.Н. Булышкина – ведущий специалист  администрации Пудожского городского поселения.         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 Снятков Я.С. – главный архитектор проекта ГАП ООО « Комплекс-Проект»</w:t>
      </w:r>
    </w:p>
    <w:p>
      <w:pPr>
        <w:pStyle w:val="Normal"/>
        <w:jc w:val="both"/>
        <w:rPr/>
      </w:pPr>
      <w:r>
        <w:rPr/>
        <w:t>-  слушатели в количестве  5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проекта Правил землепользования и застройки.</w:t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 Об общих принципах местного самоуправления в Российской Федерации»  в соответствии с действующим законодательством  Российской Федерации  распоряжением администрацией Пудожского городского поселения № 68-р от 07.06.12  назначены публичные слушания по проекту  Правил землепользования и застройки. Данным распоряжением определены время и место проведения публичных слуша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кладчик – Снятков Я.С. главный архитектор проекта ООО «Комплекс – Проект».</w:t>
      </w:r>
    </w:p>
    <w:p>
      <w:pPr>
        <w:pStyle w:val="Normal"/>
        <w:jc w:val="both"/>
        <w:rPr/>
      </w:pPr>
      <w:r>
        <w:rPr/>
        <w:t>Докладчик просит 10 минут.</w:t>
      </w:r>
    </w:p>
    <w:p>
      <w:pPr>
        <w:pStyle w:val="Normal"/>
        <w:jc w:val="both"/>
        <w:rPr/>
      </w:pPr>
      <w:r>
        <w:rPr/>
        <w:t>Ответы на вопросы -3 минуты.</w:t>
      </w:r>
    </w:p>
    <w:p>
      <w:pPr>
        <w:pStyle w:val="Normal"/>
        <w:jc w:val="both"/>
        <w:rPr/>
      </w:pPr>
      <w:r>
        <w:rPr/>
        <w:t>Выступления до 5 минут.</w:t>
      </w:r>
    </w:p>
    <w:p>
      <w:pPr>
        <w:pStyle w:val="Normal"/>
        <w:ind w:firstLine="708"/>
        <w:jc w:val="both"/>
        <w:rPr/>
      </w:pPr>
      <w:r>
        <w:rPr/>
        <w:t>Вопросы и предложения можно высказывать устно и подавать в письменном виде с обязательным указанием фамилии имени и от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 </w:t>
      </w:r>
      <w:r>
        <w:rPr/>
        <w:t>Снятков Я.С. Правила землепользования и застройки – это документ градостроительного зонирования, который устанавливает территориальные зоны, градостроительные регламенты, а также содержит порядок применения и внесения изменений в данные правила. Правила разрабатываются на основе генерального плана Пудожского городского поселения и являются нормативным актом, регулирующим градостроительную деятельность на территории Пуд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равил землепользования и застрой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едение градостроительных регламентов и обеспечение правовых гарантий по использованию недвижимости, а также прав владения земельных участков и объектов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предоставления земельных участков, их предоставления с применением процедур тор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ение свободного доступа граждан к информации и т.д.</w:t>
      </w:r>
    </w:p>
    <w:p>
      <w:pPr>
        <w:pStyle w:val="Normal"/>
        <w:ind w:firstLine="708"/>
        <w:jc w:val="both"/>
        <w:rPr/>
      </w:pPr>
      <w:r>
        <w:rPr/>
        <w:t xml:space="preserve"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ее подробно проектное решение по п. Подпорожье  описано в проекте планировки п. Подпорожье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Смирнова Е.М.  Какие будут вопросы, предложения?</w:t>
      </w:r>
    </w:p>
    <w:p>
      <w:pPr>
        <w:pStyle w:val="Normal"/>
        <w:jc w:val="both"/>
        <w:rPr/>
      </w:pPr>
      <w:r>
        <w:rPr/>
        <w:t> </w:t>
      </w:r>
      <w:r>
        <w:rPr/>
        <w:t>Вопросов, предложений от участников публичных слушаний  не поступило.</w:t>
      </w:r>
    </w:p>
    <w:p>
      <w:pPr>
        <w:pStyle w:val="Normal"/>
        <w:jc w:val="both"/>
        <w:rPr/>
      </w:pPr>
      <w:r>
        <w:rPr/>
        <w:t>Смирнова Е.М.  Я бы хотела добавить, что публичные слушания носят рекомендательный характер, на основании Решения Совета Пудожского городского поселения № 41 от 25 августа 2006 г. «Об утверждении порядка организации и проведении публичных слушаний по обсуждению проектов муниципальных правовых актов, принимаемых представительным органом местного самоуправления Пудожского городского поселения, Главой Пудожского городского поселения»,   участники публичных слушаний не выносят каких-либо решений по существу обсуждаемого проекта и не проводят каких-либо голосований.  Заключение о результатах публичных слушаний после принятия решения в соответствии с ч.9 ст.28 Градостоительного кодекса РФ подлежит официальному опубликованию в средствах массовой информации в порядке, предусмотренном Уставом Пудожского городского поселения для опубликования правовых актов.</w:t>
      </w:r>
    </w:p>
    <w:p>
      <w:pPr>
        <w:pStyle w:val="Normal"/>
        <w:jc w:val="both"/>
        <w:rPr/>
      </w:pPr>
      <w:r>
        <w:rPr/>
        <w:t xml:space="preserve">Если больше вопросов и предложений нет, то считаю публичные слушания по проекту Правил землепользования и застройки 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Время окончания публичных слушаний: 15 часов 40 минут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   Е.М. Смирнова</w:t>
      </w:r>
    </w:p>
    <w:p>
      <w:pPr>
        <w:pStyle w:val="Normal"/>
        <w:jc w:val="both"/>
        <w:rPr/>
      </w:pPr>
      <w:r>
        <w:rPr/>
        <w:t xml:space="preserve">Секретарь                                                                                                              Е.Н. Булы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46:00Z</dcterms:created>
  <dc:creator>Капралова</dc:creator>
  <dc:description/>
  <cp:keywords/>
  <dc:language>en-US</dc:language>
  <cp:lastModifiedBy>Татьяна</cp:lastModifiedBy>
  <cp:lastPrinted>2009-08-04T10:39:00Z</cp:lastPrinted>
  <dcterms:modified xsi:type="dcterms:W3CDTF">2012-07-11T06:47:00Z</dcterms:modified>
  <cp:revision>24</cp:revision>
  <dc:subject/>
  <dc:title>П Р О Т О К О Л     1       </dc:title>
</cp:coreProperties>
</file>