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 № </w:t>
      </w:r>
    </w:p>
    <w:p>
      <w:pPr>
        <w:pStyle w:val="Normal"/>
        <w:jc w:val="center"/>
        <w:rPr/>
      </w:pPr>
      <w:r>
        <w:rPr/>
        <w:t xml:space="preserve">публичных слушаний по проектам </w:t>
        <w:br/>
        <w:t> Генерального плана Пудожского  городского  поселения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Дом  культуры,  г.Пудож,  ул.Комсомольская,  д.5</w:t>
        <w:br/>
        <w:t xml:space="preserve">Дата проведения: 04.07.2012г. </w:t>
        <w:br/>
        <w:t xml:space="preserve">Время проведения: 18:00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бличные слушания проводятся на основании Распоряжения администрации  Пудожского  городского  поселения  № 67-р от 07.06.2012 г.  «О проведении публичных слушаний по проекту  Генерального плана Пудожского городского поселения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Тема (цель) проведения слушаний: обсуждение  Генерального плана  Пудожского городского поселе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Начало проведения публичных слушаний: 18 часов 00 минут</w:t>
      </w:r>
    </w:p>
    <w:p>
      <w:pPr>
        <w:pStyle w:val="Normal"/>
        <w:jc w:val="both"/>
        <w:rPr/>
      </w:pPr>
      <w:r>
        <w:rPr/>
        <w:t xml:space="preserve">Председатель -  Е.М.Смирнова – заместитель главы  Пудожского городского поселения. </w:t>
      </w:r>
    </w:p>
    <w:p>
      <w:pPr>
        <w:pStyle w:val="Normal"/>
        <w:jc w:val="both"/>
        <w:rPr>
          <w:u w:val="single"/>
        </w:rPr>
      </w:pPr>
      <w:r>
        <w:rPr/>
        <w:t xml:space="preserve">Секретарь-  Т.Т.Голубцова – директор МКУ «Расчетный центр Пудожского городского поселения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утствовали:</w:t>
      </w:r>
    </w:p>
    <w:p>
      <w:pPr>
        <w:pStyle w:val="Normal"/>
        <w:jc w:val="both"/>
        <w:rPr/>
      </w:pPr>
      <w:r>
        <w:rPr/>
        <w:t>-  Снятков.Я.С. – ГАП ООО « Комплекс-Проект»</w:t>
      </w:r>
    </w:p>
    <w:p>
      <w:pPr>
        <w:pStyle w:val="Normal"/>
        <w:jc w:val="both"/>
        <w:rPr/>
      </w:pPr>
      <w:r>
        <w:rPr>
          <w:u w:val="single"/>
        </w:rPr>
        <w:t>- Холунина Н.А.</w:t>
      </w:r>
      <w:r>
        <w:rPr/>
        <w:t xml:space="preserve">–  глава  Пудожского городского поселе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 слушатели в количестве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агаю следующую повестку и регламент публичных слушаний:</w:t>
      </w:r>
    </w:p>
    <w:p>
      <w:pPr>
        <w:pStyle w:val="Normal"/>
        <w:jc w:val="both"/>
        <w:rPr/>
      </w:pPr>
      <w:r>
        <w:rPr/>
        <w:t>1.Основные положения Генерального плана Пудожского городского поселения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В целях  соблюдения  права человека на благоприятные условия жизнедеятельности, прав и  законных  интересов правообладателей земельных участков и объектов капитального строительства,   руководствуясь Градостроительным кодексом Российской  Федерации,   Федеральным  законом  от 06.10.2003  № 131 –ФЗ «Об  общих  принципах  организации  местного самоуправления  в  Российской  Федерации»,    в соответствии  с действующим  законодательством Российской  Федерации,  распоряжением  администрации  Пудожского  городского  поселения  № 67 от  07.06.2012 г. назначены  публичные  слушания  по   проекту  Генерального  плана  Пудожского  городского  поселения.  Данным  распоряжением  определены  время  и  место  проведения  публичных  слуша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кладчик – Снятков Я.С. главный архитектор проекта ООО «Комплекс – Проект».</w:t>
      </w:r>
    </w:p>
    <w:p>
      <w:pPr>
        <w:pStyle w:val="Normal"/>
        <w:jc w:val="both"/>
        <w:rPr/>
      </w:pPr>
      <w:r>
        <w:rPr/>
        <w:t>Докладчик просит 10 минут.</w:t>
      </w:r>
    </w:p>
    <w:p>
      <w:pPr>
        <w:pStyle w:val="Normal"/>
        <w:jc w:val="both"/>
        <w:rPr/>
      </w:pPr>
      <w:r>
        <w:rPr/>
        <w:t>Ответы на вопросы-3 минуты.</w:t>
      </w:r>
    </w:p>
    <w:p>
      <w:pPr>
        <w:pStyle w:val="Normal"/>
        <w:jc w:val="both"/>
        <w:rPr/>
      </w:pPr>
      <w:r>
        <w:rPr/>
        <w:t>Выступления до 5 минут.</w:t>
      </w:r>
    </w:p>
    <w:p>
      <w:pPr>
        <w:pStyle w:val="Normal"/>
        <w:ind w:firstLine="708"/>
        <w:jc w:val="both"/>
        <w:rPr/>
      </w:pPr>
      <w:r>
        <w:rPr/>
        <w:t>Вопросы и предложения можно высказывать устно и подавать в письменном виде с обязательным указанием фамилии имени и от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ятков  Я.С</w:t>
      </w:r>
      <w:r>
        <w:rPr/>
        <w:t>.  в  своем  выступлении  раскрыл  основные  положения  построения  Генерального  плана  Пудожского  город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мирнова  Е.М.:</w:t>
      </w:r>
      <w:r>
        <w:rPr/>
        <w:t xml:space="preserve">  Какие  будут  вопросы,  предложения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Агашко  В.В.:</w:t>
      </w:r>
      <w:r>
        <w:rPr/>
        <w:t xml:space="preserve"> Между  моим  участком  и  соседним  проходит  проезд  и   канава,  можно  ли  мне  присоединить  и  проезд  и  канаву  к  моему  участку,  я  буду  содержать  и  ухаживать  за  канавой.</w:t>
      </w:r>
    </w:p>
    <w:p>
      <w:pPr>
        <w:pStyle w:val="Normal"/>
        <w:jc w:val="both"/>
        <w:rPr/>
      </w:pPr>
      <w:r>
        <w:rPr>
          <w:b/>
        </w:rPr>
        <w:t>Снятков Я.С.:</w:t>
      </w:r>
      <w:r>
        <w:rPr/>
        <w:t xml:space="preserve">  эта  дорога  является  технической,  проходит  внутри  квартала  жилой  застройки,  в  пределах  генплана  города  она  не  рассматривается,  такие  вопросы  решаются  на  стадии  проекта  планиров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мирнова Е.М.:</w:t>
      </w:r>
      <w:r>
        <w:rPr/>
        <w:t xml:space="preserve">   Я  бы  хотел  добавить, что  публичные  слушания носят  рекомендательный  характер,  на  основании  решения  Совета  Пудожского  городского  поселения  № 41 от  25.08.2006 г. «Об  утверждении порядка организации и  проведения  публичных  слушаний по  обсуждению проектов  муниципальных  правовых  актов,  принимаемых  представительным  органом  местного  самоуправления  Пудожского  городского  поселения,  Главой  Пудожского  городского  поселения»,  участники  публичных  слушаний  не  выносят каких-либо  решений  по  существу  обсуждаемого  проекта  и  не  проводят  каких-либо  голосований.  Заключение  о  результатах  публичных  слушаний  после  принятия  решения  в  соответствии  с ч. 9 ст. 28  Градостроительного  кодекса  РФ  подлежит  официальному  опубликованию  в  средствах  массовой  информации  в  порядке,  предусмотренном  Уставом  Пудожского  городского  поселения  для  опубликования  правовых  акт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опросов и  предложений  нет,   то  считаю  публичные  слушания  состоявшимися. Объявляю  публичные  слушания 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кончания публичных слушаний: 18 часов 20 минут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Е.М.Смирнова</w:t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Т.Т.Голуб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3:00Z</dcterms:created>
  <dc:creator>Капралова</dc:creator>
  <dc:description/>
  <cp:keywords/>
  <dc:language>en-US</dc:language>
  <cp:lastModifiedBy>User</cp:lastModifiedBy>
  <cp:lastPrinted>2012-07-19T09:24:00Z</cp:lastPrinted>
  <dcterms:modified xsi:type="dcterms:W3CDTF">2012-07-19T05:25:00Z</dcterms:modified>
  <cp:revision>12</cp:revision>
  <dc:subject/>
  <dc:title>П Р О Т О К О Л     1       </dc:title>
</cp:coreProperties>
</file>