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>
          <w:sz w:val="28"/>
          <w:szCs w:val="28"/>
        </w:rPr>
        <w:t>Информационное  сообщение  о  приеме  письменных  предложений  о  порядке,  сроках  подготовки  и  содержания  проекта  межевания  территории  по  адресу:   Пудожский р-н,  г. Пудож,  ул.   Красноармейская  д. 23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е  физические  и  юридические  лица  вправе  направлять  в  администрацию  поселения  предложения  по  подготовке  проекта  межевания  территори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едложения  в  письменной  форме  могут  быть  представлены  лично  или  направлены  почтой  по  адресу:  РК,  Пудожский  район,  г. Пудож,  ул. Ленина,  д.90,  администрация  Пудожского  городского  посел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смотрению  администрацией  Пудожского  городского  поселения  подлежат  любые  предложения  заинтересованных  лиц,  касающихся  подготовки  проекта  межевания  территор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ложения  заинтересованных  лиц  могут  содержать  любые  материалы  на  бумажных  или  электронных    носителях  в  объемах,  необходимых  и  достаточных  для  рассмотрения  предложений  по  существ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ученные  материалы  возврату  не  подлежат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дминистрация  Пудожского  городского  поселения  рассматривает  поступившие  предложения  заинтересованных  лиц  и  направляет  их    разработчику  проекта  межевания  территории.</w:t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По  результатам  рассмотрения  предложений  администрация  городского  поселения  направляет  заявителям  мотивированный  ответ  в  письменной  форме  в  срок  не  позднее  тридцати  дней  со  дня  получения  пред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2:00Z</dcterms:created>
  <dc:creator>User</dc:creator>
  <dc:description/>
  <cp:keywords/>
  <dc:language>en-US</dc:language>
  <cp:lastModifiedBy>User</cp:lastModifiedBy>
  <dcterms:modified xsi:type="dcterms:W3CDTF">2017-02-09T10:44:00Z</dcterms:modified>
  <cp:revision>4</cp:revision>
  <dc:subject/>
  <dc:title/>
</cp:coreProperties>
</file>