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32714531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1683806203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17 г.                                                                                                    №6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дготовке  проекта  межевания  территории  в   г. Пудоже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олевая  д.57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предложение   Карклиневской  Веры  Александровны    от 01.03.2017 г.  о  подготовке  проекта  межевания  территории  в  соответствии  со  ст. 45  и 46  Градостроительного  кодекса  РФ,     администрация Пудож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одготовить  проект  межевания  территории  в  отношении  территории,  находящейся  по  адресу:  г. Пудож,  ул.  Полевая   д.57  с  целью  проведения  межевания  в  течение  30  дней.  В  указанный  срок    - до  03.04.2017 г. -  Карклиневской  Вере  Александровне   обеспечить  представление   в  администрацию  Пудожского  городского  поселения  подготовленный  проект  планировки  территории  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2.   Установить  срок  подачи  физическими лицами  предложений,  касающихся  порядка,  сроков  подготовки  и  содержания  документации  по  планировке  территории,  указанной  в п. 1. Настоящего  Постановления  до  31.03.2017 г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Официально  опубликовать  настоящее  Постановление  в  средствах  массовой  информац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 Постановление  вступает  в  силу  со  дня  официального 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 xml:space="preserve">                                           </w:t>
        <w:tab/>
        <w:t xml:space="preserve">     А.В. Ладыгин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Sysad</dc:creator>
  <dc:description/>
  <cp:keywords/>
  <dc:language>en-US</dc:language>
  <cp:lastModifiedBy>SECRETAR</cp:lastModifiedBy>
  <cp:lastPrinted>2016-11-28T16:31:00Z</cp:lastPrinted>
  <dcterms:modified xsi:type="dcterms:W3CDTF">2017-03-06T12:26:00Z</dcterms:modified>
  <cp:revision>5</cp:revision>
  <dc:subject/>
  <dc:title> </dc:title>
</cp:coreProperties>
</file>