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15.09.2017г.)</w:t>
      </w:r>
    </w:p>
    <w:p>
      <w:pPr>
        <w:pStyle w:val="Normal"/>
        <w:jc w:val="center"/>
        <w:rPr>
          <w:color w:val="FF00FF"/>
          <w:sz w:val="28"/>
          <w:szCs w:val="24"/>
        </w:rPr>
      </w:pPr>
      <w:r>
        <w:rPr>
          <w:color w:val="FF00FF"/>
          <w:sz w:val="28"/>
          <w:szCs w:val="24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функционального зонирования Пудожского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границ населенных пунктов Пудожского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регионального и местного значения Пудожского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фиденциаль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в Пудожском городском посе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фиденциаль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41218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341218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РАЗМЕЩЕНИЯ И ОЦЕНКА ВОЗМОЖНОГО ВЛИЯНИЯ ПЛАНИРУЕМЫХ ОБЪЕКТОВ МЕСТНОГО ЗНАЧЕНИЯ ПУДОЖСКОГО ГОРОДСКОГО ПОСЕ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2">
            <w:r>
              <w:rPr>
                <w:rStyle w:val="IndexLink"/>
                <w:b/>
                <w:lang w:val="en-US" w:eastAsia="en-US"/>
              </w:rPr>
              <w:t>1.1 Объекты местного значения в области электроснаб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3">
            <w:r>
              <w:rPr>
                <w:rStyle w:val="IndexLink"/>
                <w:b/>
                <w:lang w:val="en-US" w:eastAsia="en-US"/>
              </w:rPr>
              <w:t>1.2. Объекты местного значения в области теплоснаб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4">
            <w:r>
              <w:rPr>
                <w:rStyle w:val="IndexLink"/>
                <w:b/>
                <w:lang w:val="en-US" w:eastAsia="en-US"/>
              </w:rPr>
              <w:t>1.3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5">
            <w:r>
              <w:rPr>
                <w:rStyle w:val="IndexLink"/>
                <w:b/>
                <w:lang w:val="en-US" w:eastAsia="en-US"/>
              </w:rPr>
              <w:t>1.4. Планируемые объекты местного значен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6">
            <w:r>
              <w:rPr>
                <w:rStyle w:val="IndexLink"/>
                <w:b/>
                <w:lang w:val="en-US" w:eastAsia="en-US"/>
              </w:rPr>
              <w:t>1.5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7">
            <w:r>
              <w:rPr>
                <w:rStyle w:val="IndexLink"/>
                <w:b/>
                <w:lang w:val="en-US" w:eastAsia="en-US"/>
              </w:rPr>
              <w:t>1.6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8">
            <w:r>
              <w:rPr>
                <w:rStyle w:val="IndexLink"/>
                <w:b/>
                <w:lang w:val="en-US" w:eastAsia="en-US"/>
              </w:rPr>
              <w:t>1.7. Объекты местного значения в области куль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89">
            <w:r>
              <w:rPr>
                <w:rStyle w:val="IndexLink"/>
                <w:b/>
                <w:lang w:val="en-US" w:eastAsia="en-US"/>
              </w:rPr>
              <w:t>1.8. Объекты местного значения в области туризм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0">
            <w:r>
              <w:rPr>
                <w:rStyle w:val="IndexLink"/>
                <w:b/>
                <w:lang w:val="en-US" w:eastAsia="en-US"/>
              </w:rPr>
              <w:t>1.9. Объекты местного значения в области бытового обслуживания и торговл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341219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2">
            <w:r>
              <w:rPr>
                <w:rStyle w:val="IndexLink"/>
                <w:b/>
                <w:lang w:val="en-US" w:eastAsia="en-US"/>
              </w:rPr>
              <w:t>2.1. Объекты местного значения Пудожского муниципального района на территории Пудожского городского поселения в области здравоохран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3">
            <w:r>
              <w:rPr>
                <w:rStyle w:val="IndexLink"/>
                <w:b/>
                <w:lang w:val="en-US" w:eastAsia="en-US"/>
              </w:rPr>
              <w:t>2.2. Объекты местного значения Пудожского муниципального района на территории Пудожского городского посел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4">
            <w:r>
              <w:rPr>
                <w:rStyle w:val="IndexLink"/>
                <w:b/>
                <w:lang w:val="en-US" w:eastAsia="en-US"/>
              </w:rPr>
              <w:t>2.3. Объекты местного значения Пудожского муниципального района на территории Пудожского городского поселения в области образ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341219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6">
            <w:r>
              <w:rPr>
                <w:rStyle w:val="IndexLink"/>
                <w:b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 Пудож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7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3412198">
            <w:r>
              <w:rPr>
                <w:rStyle w:val="IndexLink"/>
              </w:rPr>
              <w:t>3.3. Объекты капитального строительства регионального значения Республики Карелия в области энергетики на территории Пудожского городского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199">
            <w:r>
              <w:rPr>
                <w:rStyle w:val="IndexLink"/>
                <w:b/>
                <w:lang w:val="en-US" w:eastAsia="en-US"/>
              </w:rPr>
              <w:t>3.4. Объекты капитального строительства регионального значения Республики Карелия в области связ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12200">
            <w:r>
              <w:rPr>
                <w:rStyle w:val="IndexLink"/>
                <w:b w:val="false"/>
                <w:lang w:val="en-US" w:eastAsia="en-US"/>
              </w:rPr>
              <w:t>VI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ПУДОЖСКОГО ГОРОДСКОГО ПОСЕЛЕНИЯ</w:t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0" w:name="__RefHeading___Toc483412180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Пудожском городском поселении Пудожского муниципального района республики Каре</w:t>
      </w:r>
      <w:r>
        <w:rPr/>
        <w:t xml:space="preserve">лия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536"/>
      </w:tblGrid>
      <w:tr>
        <w:trPr>
          <w:trHeight w:val="7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Гладкин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Афанасьевск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олов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олов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Кошуков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Ножев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одпорож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Филимоновск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Харловск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Аэропорт (в границе г. Пудож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ячево  (в границе г. Пудож)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Пудож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6 че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0 г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опитель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-245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 м/с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грунтовых 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3 – 2,0 метр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ье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лье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олмистые, холмисто-грядовые равни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50 метров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план Пудож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Пудожского городского поселения (далее – генеральный план) является документом территориального планирования Пуд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разработан с выделением первой очереди до 2022 года и второй очереди до 203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Пудож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атериалы по обоснованию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Пудожского город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На картах отображаются планируемые для размещения объекты местного значения Пудожского город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Пудожского городского поселения, для реализации которых осуществляется создание объектов местного значения Пудожского город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териалы по обоснованию генерального плана в графической форме содержат карту объектов, оказывающих влияние на планируемое размещение объектов местного значения Пудожского городского поселения, на ней отображаются: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1) границы Пудожского городского поселения;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2) границы существующих населенных пунктов, входящих в состав поселения;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3) местоположение существующих и строящихся объектов местного значения Пудожского городского поселения;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4) территории объектов культурного наследия;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5) зоны с особыми условиями использования территории;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6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7) территории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__RefHeading___Toc483412181"/>
      <w:bookmarkEnd w:id="1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ОСНОВАНИЕ РАЗМЕЩЕНИЯ И ОЦЕНКА ВОЗМОЖНОГО ВЛИЯНИЯ ПЛАНИРУЕМЫХ ОБЪЕКТОВ МЕСТНОГО ЗНАЧЕНИЯ ПУДОЖСКОГО ГОРОДСКОГО ПОСЕЛЕНИЯ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bookmarkStart w:id="2" w:name="__RefHeading___Toc483412182"/>
      <w:r>
        <w:rPr>
          <w:b/>
          <w:sz w:val="24"/>
          <w:szCs w:val="24"/>
        </w:rPr>
        <w:t>1.1 Объекты местного значения в области электроснабжения</w:t>
      </w:r>
      <w:bookmarkEnd w:id="2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726"/>
        <w:gridCol w:w="13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положение объекта (населенный пункт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теплоэлектро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лектрическая мощность 25 МВт и тепловая – 40МВт./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ая з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аспределительной сети 0,4 – 10кВ филиала “Карелэнерг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10-0,4 кВ/ охранная зона  для линий 10кВ 10 (5 - для линий с самонесущими или изолированными проводами, размещенных в границах населенных пунктов) 10 метров; для линий 0,4 кВ - охранная зона  - 2 ме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</w:t>
      </w:r>
      <w:bookmarkStart w:id="3" w:name="__RefHeading___Toc483412183"/>
      <w:r>
        <w:rPr>
          <w:b/>
          <w:sz w:val="24"/>
          <w:szCs w:val="24"/>
        </w:rPr>
        <w:t>1.2. Объекты местного</w:t>
      </w:r>
      <w:r>
        <w:rPr/>
        <w:t xml:space="preserve"> значения в области теплоснабжения</w:t>
      </w:r>
      <w:bookmarkEnd w:id="3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417"/>
        <w:gridCol w:w="2268"/>
      </w:tblGrid>
      <w:tr>
        <w:trPr>
          <w:trHeight w:val="1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теплоэлектро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лектрическая мощность 25 МВт и тепловая – 40 МВт./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ая з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етей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bookmarkStart w:id="4" w:name="__RefHeading___Toc483412184"/>
      <w:r>
        <w:rPr>
          <w:b/>
          <w:sz w:val="24"/>
          <w:szCs w:val="24"/>
        </w:rPr>
        <w:t>1.3. Объекты местного значения в области водоснабжения и водоотведения</w:t>
      </w:r>
      <w:bookmarkEnd w:id="4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417"/>
        <w:gridCol w:w="2268"/>
      </w:tblGrid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одоотвед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С биологической очистки и обеззараживания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-складская 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етей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настоящего генерального план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водоснабж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 водозабора, г.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о-складская зона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-2017 го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очистных сооружений, г.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мунально-складская 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-2017 го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водоснабжения, г.Пудо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НС 1 и 2 подъема, г.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 </w:t>
      </w:r>
      <w:bookmarkStart w:id="5" w:name="__RefHeading___Toc483412185"/>
      <w:r>
        <w:rPr>
          <w:b/>
          <w:sz w:val="24"/>
          <w:szCs w:val="24"/>
        </w:rPr>
        <w:t>1.4. Планируемые объекты местного</w:t>
      </w:r>
      <w:r>
        <w:rPr/>
        <w:t xml:space="preserve"> значения в области газоснабжения</w:t>
      </w:r>
      <w:bookmarkEnd w:id="5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 склада газовых баллонов 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дожское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пределяются посредством разработки проектной документации/ санитарно-защитная зона 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настоящего генераль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left="284" w:right="-284" w:hanging="0"/>
        <w:rPr>
          <w:b/>
          <w:b/>
          <w:sz w:val="24"/>
          <w:szCs w:val="24"/>
        </w:rPr>
      </w:pPr>
      <w:bookmarkStart w:id="6" w:name="__RefHeading___Toc483412186"/>
      <w:bookmarkEnd w:id="6"/>
      <w:r>
        <w:rPr>
          <w:b/>
          <w:sz w:val="24"/>
          <w:szCs w:val="24"/>
        </w:rPr>
        <w:t>1.5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ирование и благоустройство улиц в проектируемой жилой застройке г. 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</w:t>
      </w:r>
      <w:bookmarkStart w:id="7" w:name="__RefHeading___Toc483412187"/>
      <w:r>
        <w:rPr>
          <w:b/>
          <w:sz w:val="24"/>
          <w:szCs w:val="24"/>
        </w:rPr>
        <w:t>1.6. Объекты местного значения в обла</w:t>
      </w:r>
      <w:r>
        <w:rPr/>
        <w:t>сти физической культуры и спорта</w:t>
      </w:r>
      <w:bookmarkEnd w:id="7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>
          <w:trHeight w:val="2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д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Строительство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одпоро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bookmarkStart w:id="8" w:name="__RefHeading___Toc483412188"/>
      <w:r>
        <w:rPr>
          <w:b/>
          <w:sz w:val="24"/>
          <w:szCs w:val="24"/>
        </w:rPr>
        <w:t>1.7. Объекты местного значения в области культуры</w:t>
      </w:r>
      <w:bookmarkEnd w:id="8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центра традиционных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 базе Пудожского 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bookmarkStart w:id="9" w:name="__RefHeading___Toc483412189"/>
      <w:r>
        <w:rPr>
          <w:b/>
          <w:sz w:val="24"/>
          <w:szCs w:val="24"/>
        </w:rPr>
        <w:t>1.8. Объекты местного значения в области туризма</w:t>
      </w:r>
      <w:bookmarkEnd w:id="9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2"/>
        <w:gridCol w:w="1276"/>
        <w:gridCol w:w="2410"/>
      </w:tblGrid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ети гостевых домов на базе домашни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О “Координационный туристический центр”, тураг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, 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гостиницы на 50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Normal"/>
        <w:spacing w:before="0" w:after="120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</w:t>
      </w:r>
      <w:bookmarkStart w:id="10" w:name="__RefHeading___Toc483412190"/>
      <w:r>
        <w:rPr>
          <w:b/>
          <w:sz w:val="24"/>
          <w:szCs w:val="24"/>
        </w:rPr>
        <w:t>1.9. Объекты местного значения в области бытового обслуживания и торгов</w:t>
      </w:r>
      <w:r>
        <w:rPr/>
        <w:t>ли</w:t>
      </w:r>
      <w:bookmarkEnd w:id="10"/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о-развлекате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Пудожского городского поселения на 2011 – 2013 годы, 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чередь - до 2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о-развлекате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/>
          <w:b/>
          <w:sz w:val="24"/>
          <w:szCs w:val="24"/>
        </w:rPr>
      </w:pPr>
      <w:bookmarkStart w:id="11" w:name="__RefHeading___Toc483412191"/>
      <w:bookmarkEnd w:id="1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</w:t>
      </w:r>
    </w:p>
    <w:p>
      <w:pPr>
        <w:pStyle w:val="Heading3"/>
        <w:spacing w:before="0" w:after="120"/>
        <w:ind w:left="426" w:hanging="0"/>
        <w:rPr/>
      </w:pPr>
      <w:bookmarkStart w:id="12" w:name="__RefHeading___Toc483412192"/>
      <w:bookmarkEnd w:id="12"/>
      <w:r>
        <w:rPr>
          <w:b/>
          <w:sz w:val="24"/>
          <w:szCs w:val="24"/>
        </w:rPr>
        <w:t>2.1. Объекты местного значения Пудожского муниципального района на территории Пудожского городского поселения в области здравоохране</w:t>
      </w:r>
      <w:r>
        <w:rPr/>
        <w:t>ния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27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помещения на 20 коек в  г. Пудож (на базе существующей боль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Heading3"/>
        <w:spacing w:before="120" w:after="120"/>
        <w:ind w:left="426" w:hanging="0"/>
        <w:rPr/>
      </w:pPr>
      <w:bookmarkStart w:id="13" w:name="__RefHeading___Toc483412193"/>
      <w:bookmarkEnd w:id="13"/>
      <w:r>
        <w:rPr>
          <w:b/>
          <w:sz w:val="24"/>
          <w:szCs w:val="24"/>
        </w:rPr>
        <w:t>2.2. Объекты местного значения Пудожского муниципального района на территории Пудожского городского поселения в области физической куль</w:t>
      </w:r>
      <w:r>
        <w:rPr/>
        <w:t>туры и спорта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2"/>
        <w:gridCol w:w="127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го комплекса в г.Пудо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ая плавательный бассей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3"/>
        <w:spacing w:before="120" w:after="120"/>
        <w:ind w:left="426" w:right="-284" w:hanging="0"/>
        <w:rPr>
          <w:b/>
          <w:b/>
          <w:sz w:val="24"/>
          <w:szCs w:val="24"/>
        </w:rPr>
      </w:pPr>
      <w:bookmarkStart w:id="14" w:name="__RefHeading___Toc483412194"/>
      <w:bookmarkEnd w:id="14"/>
      <w:r>
        <w:rPr>
          <w:b/>
          <w:sz w:val="24"/>
          <w:szCs w:val="24"/>
        </w:rPr>
        <w:t>2.3. Объекты местного значения Пудожского муниципального района на территории Пудожского городского поселения в области образования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2"/>
        <w:gridCol w:w="127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удо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15" w:name="__RefHeading___Toc483412195"/>
      <w:bookmarkEnd w:id="15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16" w:name="__RefHeading___Toc483412196"/>
      <w:bookmarkEnd w:id="16"/>
      <w:r>
        <w:rPr>
          <w:b/>
          <w:sz w:val="24"/>
          <w:szCs w:val="24"/>
        </w:rPr>
        <w:t>3.1. Объекты капитального строительства регионального значения Республики Карелия в области автомобильного транспорта на территории  Пудожского городского поселения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64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автомобильной дороги Долматово-Няндома-Каргополь-Пудож, км 355 - км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дожский район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вецкое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категория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ротяженность участка определится посредством разработки проектной докумен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Развитие дорожного хозяйства Республики Карелия на период до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"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остов и путепроводов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остового перехода через р.Ялгонда на км 17 автодороги Уржаково-Ко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удожский район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а РК 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объектов транспортного обслуживания населения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й автостанции на 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администрации Пудожского городского поселения и настоящего проекта генерального план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Heading3"/>
        <w:spacing w:before="0" w:after="120"/>
        <w:ind w:left="426" w:hanging="0"/>
        <w:rPr/>
      </w:pPr>
      <w:bookmarkStart w:id="17" w:name="__RefHeading___Toc483412197"/>
      <w:bookmarkEnd w:id="17"/>
      <w:r>
        <w:rPr>
          <w:b/>
          <w:sz w:val="24"/>
          <w:szCs w:val="24"/>
        </w:rPr>
        <w:t>3.2.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</w:t>
      </w:r>
      <w:r>
        <w:rPr/>
        <w:t>ния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551"/>
        <w:gridCol w:w="1701"/>
        <w:gridCol w:w="1984"/>
      </w:tblGrid>
      <w:tr>
        <w:trPr>
          <w:trHeight w:val="2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остов и путепровод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, реконструкция, модернизация аэропорта малой ав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Пуд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  <w:sz w:val="22"/>
                <w:szCs w:val="22"/>
              </w:rPr>
              <w:t>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Республики Карелия до 2020 года</w:t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18" w:name="__RefHeading___Toc483412198"/>
            <w:bookmarkEnd w:id="18"/>
            <w:r>
              <w:rPr>
                <w:b/>
                <w:sz w:val="24"/>
                <w:szCs w:val="24"/>
              </w:rPr>
              <w:t>3.3. Объекты капитального строительства регионального значения Республики Карелия в области энергетики на территории Пудо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 ВЛ 110 кВ Каршево – Пудож (Л-165) с заменой опор и 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дожский район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.п., Пудожское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Л 110 кВ, протяженность 18,66 к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хранная зона - 2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хема территориального планирования Республики Карелия</w:t>
              </w:r>
            </w:hyperlink>
          </w:p>
        </w:tc>
      </w:tr>
    </w:tbl>
    <w:p>
      <w:pPr>
        <w:pStyle w:val="Heading3"/>
        <w:spacing w:before="120" w:after="120"/>
        <w:ind w:left="426" w:hanging="0"/>
        <w:rPr/>
      </w:pPr>
      <w:bookmarkStart w:id="19" w:name="__RefHeading___Toc483412199"/>
      <w:bookmarkEnd w:id="19"/>
      <w:r>
        <w:rPr>
          <w:b/>
          <w:sz w:val="24"/>
          <w:szCs w:val="24"/>
        </w:rPr>
        <w:t>3.4. Объекты капитального строительства регионального значения Республики Карелия</w:t>
      </w:r>
      <w:r>
        <w:rPr/>
        <w:t xml:space="preserve"> в области связ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551"/>
        <w:gridCol w:w="1701"/>
        <w:gridCol w:w="1984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инвестиционных программах субъектов естественных монополий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оптико-волоконных линий связи </w:t>
            </w:r>
            <w:r>
              <w:rPr>
                <w:bCs/>
                <w:sz w:val="22"/>
                <w:szCs w:val="22"/>
              </w:rPr>
              <w:t>Медвежьегорск - Пяльма – Пуд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линий связи – 1 метр  по обе стороны от крайни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Карельского филиала ОАО «Северо-Западный Телеком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0" w:name="__RefHeading___Toc483412200"/>
      <w:bookmarkEnd w:id="20"/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АРАМЕТРЫ ФУНКЦИОНАЛЬНЫХ ЗОН НА ТЕРРИТОРИИ ПУДОЖСКОГО ГОРОДСКОГО ПОСЕЛЕНИЯ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130"/>
        <w:gridCol w:w="2412"/>
        <w:gridCol w:w="45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населенных пунтов, подлежащая действию градостроительных регла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редназначена для земель населенных пун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дачных и садоводческих хозяй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дочных и садоводческих хозяйст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территорий сельскохозяйственного использования за границами населенных пунк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земель лесного фо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земель лесного фон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лесного фон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земель зап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земель запас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зап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земель промыш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FF99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karelia.ru/gov/Legislation/lawbase.html?lid=5438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6:00Z</dcterms:created>
  <dc:creator>Admin</dc:creator>
  <dc:description/>
  <cp:keywords/>
  <dc:language>en-US</dc:language>
  <cp:lastModifiedBy>Sasha</cp:lastModifiedBy>
  <cp:lastPrinted>2012-04-13T12:34:00Z</cp:lastPrinted>
  <dcterms:modified xsi:type="dcterms:W3CDTF">2017-09-13T10:37:00Z</dcterms:modified>
  <cp:revision>39</cp:revision>
  <dc:subject/>
  <dc:title>Общество с ограниченной ответственностью "КомплексПроект"</dc:title>
</cp:coreProperties>
</file>