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И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о результатах публичных слушаний по проекту бюджета муницип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12.2015г.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Пудож, ул.Ленина, д.90, 1 этаж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Главы Пудож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ет: Ладыгин А.В. – Глава Пудожского город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-  Михайлова И.В.- специалист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ет: 1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О проекте бюджета  Пудожского городского поселения на 2016 год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Мишукова Е.О., начальник финансово-эконом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 Мишукову Е.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и публичных слушаний, рассмотрели Проект решения Совета Пудожского городского поселения «О бюджете Пудожского городского поселения на 2016 год». Предложений и замечаний по бюджету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Вынести обсуждение бюджета на очередную Сессию Совета Пудож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-                                                                           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-                                                                                        И.В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9:00Z</dcterms:created>
  <dc:creator>specialist1</dc:creator>
  <dc:description/>
  <cp:keywords/>
  <dc:language>en-US</dc:language>
  <cp:lastModifiedBy>SECRETAR</cp:lastModifiedBy>
  <cp:lastPrinted>2012-12-11T09:04:00Z</cp:lastPrinted>
  <dcterms:modified xsi:type="dcterms:W3CDTF">2015-12-14T06:36:00Z</dcterms:modified>
  <cp:revision>19</cp:revision>
  <dc:subject/>
  <dc:title/>
</cp:coreProperties>
</file>