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2.95pt;width:72.3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85772613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11.2016г.                                                                                              №289-п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МО «Пудожское городское поселение», утвержденного решением Совета Пудожского городского поселения  № 113 от 25.05.2011 г. (в ред. Реш. № 22 от 29.05.13),  «Положением о порядке организации и проведения публичных слушаний в Пудожском городском поселении», утвержденным решением Совета № 29 от 28.09.16, администрация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убличные слушания по обсуждению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огноза социально-экономического развития территории Пудожского городского поселения на 2017 год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оекта бюджета Пудожского городского поселения на 2017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жителей Пудожского городского поселения определить порядок ознакомления с указанным в пункте 1 настоящего постановления проект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«Вестнике Пудожского городского поселения»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ции Пудожского городского поселения - у начальника финансово-экономического отдела - Мишуковой Е.О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Провести 05.12.2016 г. в 15.00 часов публичные слушания в кабинете главы Пудожского городского поселения  (ул. Ленина.90, 4 этаж)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ределить местонахождение ответственного по адресу: 186150, г. Пудож, ул. Ленина, 90, 1 этаж, контактный телефон: 8(81452) 5-32-90,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p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ru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25.11.16 года в администрации Пудожского городского поселения по адресу: ул. Ленина, 90, 1 этаж, с 9-00 до 16-00 час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Финансово-экономическому отделу  администрации Пудожского городского поселения (Мишукова Е.О.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ответствии с п. 5 настоящего постановления обеспечить прием письменных замечаний и предложений жителей по проекту решения «О бюджете Пудожского городского поселения на 2017 год» и проекту программы комплексного социально-экономического развития Пудожского городского поселения на 2015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ить информацию о результатах публичных слушаний по проекту решения «О бюджете Пудожского городского поселения на 2017 год» и проекту программы комплексного социально-экономического развития Пудожского городского поселения на 2015-2017 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(опубликовать)  данное постановление в соответствии с порядком, установленным Уставом Пудожского городского поселения и на сайте администрации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информацию о результатах публичных слушаний в срок до 06.12.2016 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Пудожского городского поселения                               А.В. Ладыгин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выступлений представителей администрации на публичных слушаниях 05.12.2016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ступительное слово главы Пудожского городского поселения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гнозе социально-экономического развития территории Пудожского городского поселения на 2017 год» - докладчик   глава Пудожского городского поселения АВ Ладыгин 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ремя выступления – до 40 мин.).  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Пудожского городского поселения на 2017 год»- докладчик Мишукова Е.О., начальник финансово-экономического отдела администрации Пудожского городского поселения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ремя выступления – до 30 мин.).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9:00Z</dcterms:created>
  <dc:creator>L0469</dc:creator>
  <dc:description/>
  <cp:keywords/>
  <dc:language>en-US</dc:language>
  <cp:lastModifiedBy>Марина</cp:lastModifiedBy>
  <cp:lastPrinted>2014-11-21T10:19:00Z</cp:lastPrinted>
  <dcterms:modified xsi:type="dcterms:W3CDTF">2016-12-05T07:26:00Z</dcterms:modified>
  <cp:revision>33</cp:revision>
  <dc:subject/>
  <dc:title/>
</cp:coreProperties>
</file>