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я о результатах публичных слушаний по  исполнению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удожского городского поселения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03.2016г.                                                                                                                   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Пудож, ул.Ленина, д.90 1 эт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5.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ует: Вартиайнен В.В. –  И.О. главы администрации город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-  Михайлова И.В.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ует: 14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убличные слушания по отчету об исполнении Бюджета МО «Пудожское городское поселение» за 2015 год  проведены в соответствии  с требованиями Федерального закона «Об общих принципах организации местного самоуправления в Российской Федерации»,  Постановлением Администрации Пудожского городского поселения «О назначении публичных слушаний по отчету об исполнении Бюджета  Пудожского городского поселения за 2015 год» от16.02.2016 №65-п с целью информирования населения, непосредственного участия населения в осуществлении местного самоуправления, доведения до населения постоянно или преимущественно проживающего на территории поселения полной и точной информации по исполнению бюджета поселения за 2015 год, оценки отношения населения к рассматриваемому вопросу, а так же выявления предложений и рекомендаций по действиям органов местного самоуправления, затрагивающих интересы населения муниципального образования, выявления мнений жителей и их оценки бюджет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чет об исполнении бюджета  Пудожского городского поселения за 2015 год подготовлен финансово-экономическим отделом Администрации Пудожского городского поселения на основании отчетов главных распорядителей, распорядителей и получателей средств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ники публичных слушаний, обсудив итоги   по исполнению бюджета МО «Пудожское городское поселение за 2015 год»,  отмечают следующ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бюджетного законодательства Российской Федерации  и Положения о бюджетном процессе в Пудожском городском поселении бюджет  был сформирован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2015 года план по доходам  и расходам подлежал уточн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запланированы на 2015 год  в объеме 28298,873 тыс. рублей; исполнены в сумме -25868,206 тыс. руб. или 91,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наблюдается снижение поступлений налоговых и неналоговых доходов. Собственных доходов в 2015 году поступило 25126,944 тыс. руб. рублей. По отношению к 2014 году снижение  составило 3,3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доходные источники бюджета (в общем объеме собственных доходов)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5,7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– 14,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цизы – 13,4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налоговые доходы – 12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получены в следующем объе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тация – 0 тыс. руб., -субсидии – 739,262 тыс. руб., -субвенции 2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установлены в объеме 30433,447 тыс. руб., профинансированы в сумме -26986,547 тыс. руб. или 88,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оочередные социально-значимые расходы бюджета, включая социальные выплаты и заработную плату, профинансированы в полном объем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уктура расходов бюджета по сравнению с 2014  годом практически не изменилась. Большой удельный вес в структуре расходов бюджета составили расходы жилищно-коммунальной сферы -42,2%,  культура – 15,8%, национальная экономика – 10,8%, общегосударственные расходы – 26,7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фицит составил – 1118,341 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лучшения сбалансированности бюджета, повышения эффективности бюджетных расходов и достижения целей социально-экономической политики, на финансовое обеспечение которых направляются бюджетные средства, участники публичных слушаний рекомендую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у Пудожского город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смотреть проект решения «Об утверждении отчета по исполнению бюджета  МО «Пудожское городское поселение за 2015 год»  и  утвердить отчет об исполнении бюджета за 2015 год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удожского город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ктивизировать работу по  реализации мероприятий по укреплению доходной базы бюджета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 увеличения собственных доходов, в том числе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я эффективности управления муниципальным имуществом и обеспечения своевременного и полного поступления  платежей от его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должить работу, направленную на оптимизацию расходов бюджета и обеспечить финансирование расходов бюджета на 2016  год в приоритетном порядке, не допуская образования кредиторской задолже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 выплате заработной пла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 исполнению публичных нормативных обязатель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 функционированию бюджетных учре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Продолжить реализацию полномочий по обеспечению сохранности автомобильных дорог местного значения, работу по реконструкции улично-дорожной сети и повышению качества организации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авным администраторам до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величение поступлений в бюджет поселения неналоговых доходов, в том числе за счет повышения эффективности управления имуществом, находящимся в муниципальной собственности, и контроля за своевременным и полным поступлением неналогов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авным распорядителям средств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исполнение бюджета в пределах доведенных лимитов бюджетны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Повышать эффективность использования бюджетных средств, обеспечение качества и доступности оказываемых учреждениями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Не допуск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я кредиторской задолженности по расходным обязательствам бюджета, в первую очередь по выплате заработ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я бюджетных обязательств сверх утвержденных лим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Совершенствовать порядок формирования муниципальных заданий с целью обеспечения высокого уровня оказываемых населению бюджет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одолжить работу по экономии расходов бюджета, в том числе подведомственными бюджетными учре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уководителям организаций, индивидуальным предпринимателям, являющимся налогоплательщиками на территории МО  «Пудожское городское поселение» обеспечивать строгое соблюдение налогового законодательства Российской Федерации по своевременному и полному перечисление налогов и сборов в бюджетную систему Российской Федерации, в том числе республиканский и местный бюдж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9:00Z</dcterms:created>
  <dc:creator>specialist1</dc:creator>
  <dc:description/>
  <cp:keywords/>
  <dc:language>en-US</dc:language>
  <cp:lastModifiedBy>Татьяна</cp:lastModifiedBy>
  <cp:lastPrinted>2016-03-29T15:00:00Z</cp:lastPrinted>
  <dcterms:modified xsi:type="dcterms:W3CDTF">2016-03-29T12:01:00Z</dcterms:modified>
  <cp:revision>42</cp:revision>
  <dc:subject/>
  <dc:title/>
</cp:coreProperties>
</file>