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   Решению  № 94 </w:t>
      </w:r>
      <w:r>
        <w:rPr>
          <w:lang w:val="en-US"/>
        </w:rPr>
        <w:t>XXVIII</w:t>
      </w:r>
      <w:r>
        <w:rPr/>
        <w:t xml:space="preserve">   сессии   I    созыва  Совета </w:t>
      </w:r>
    </w:p>
    <w:p>
      <w:pPr>
        <w:pStyle w:val="Normal"/>
        <w:jc w:val="center"/>
        <w:rPr/>
      </w:pPr>
      <w:r>
        <w:rPr/>
        <w:t>Пудожского городского        поселения  от 29.08.2007 г.</w:t>
      </w:r>
    </w:p>
    <w:p>
      <w:pPr>
        <w:pStyle w:val="Normal"/>
        <w:jc w:val="center"/>
        <w:rPr/>
      </w:pPr>
      <w:r>
        <w:rPr/>
        <w:t>«Об утверждении «Порядка   учета    предложений  по внесению изменений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ений в Устав муниципального образования Пудожского городского посел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rPr/>
      </w:pPr>
      <w:r>
        <w:rPr/>
        <w:t xml:space="preserve"> </w:t>
      </w:r>
      <w:r>
        <w:rPr/>
        <w:t>учета предложений по внесению изменений и  дополнений  в Устав муниципального образования Пудожского  городского поселения  и участия граждан в их обсужд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е, общественные организации и объединения, органы территориального общественного самоуправления, политические партии реализуют свое право на участие в обсуждении по  внесению изменений и дополнений в  текст Устава муниципального образования Пудожского городского поселения  в форме внесения устных и письменных предложений и личного участия в проводимых публичных слушаниях по проекту муниципального правового акта о  внесения изменений и дополнений в Уста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Со своими  предложениями граждане, представители общественных организаций и  объединений, органов территориального общественного самоуправления и политических партий  могут обращаться устно, а также направлять письменные индивидуальные и коллективные обращения по внесению предложений по внесению  изменений и дополнений  в У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По внесению предложений в устной форме  лично можно обратиться по адресу г. Пудож ул. Ленина, д.90 (первый этаж),  в Совет Пудожского городского поселения, к Председателю Совета  или в Администрацию Пудожского  городского поселения, по тому же адресу,  к Главе Пудожского городского поселения, заместителю Главы Пудожского городского поселения, а также при личном участии    в  проводимых  Главой поселения и Советом поселения  публичных слушаниях,  по обсуждению  муниципального правового акта о внесении изменений и дополнений в Устав.</w:t>
      </w:r>
    </w:p>
    <w:p>
      <w:pPr>
        <w:pStyle w:val="Normal"/>
        <w:jc w:val="both"/>
        <w:rPr/>
      </w:pPr>
      <w:r>
        <w:rPr/>
        <w:t>Также возможно личное обращение  посредством телефонной связи – по телефонам 5-11-56, 5-16-46 в Администрацию Пуд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По внесению предложений в письменной форме обращения направляются по адресу: 186150, Республика Карелия,   г. Пудож, ул. Ленина, д. 90,  в Совет Пудожского городского поселения  или в Администрацию Пудожского городского поселения по тому же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Поступившие предложения регистрируются и передаются на рассмотрение в комиссию Совета Пудожского городского поселения по внесению изменений и дополнений в Устав, где  ведется их обязательная регистрация  по мере поступления,  предложения рассматриваются на ближайших заседаниях комиссии. </w:t>
      </w:r>
    </w:p>
    <w:p>
      <w:pPr>
        <w:pStyle w:val="Normal"/>
        <w:jc w:val="both"/>
        <w:rPr/>
      </w:pPr>
      <w:r>
        <w:rPr/>
        <w:t xml:space="preserve">6.    По итогам рассмотрения предложений комиссия делает заключение об использовании поступивших предложений для внесения изменений и дополнений в Устав или их отклон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 причинах отклонения внесенных предложений, либо  их принятии  в  срок не более одного месяца,  направляется письменный ответ лицу, внесшему предложение, с разъяснением мотивов,  по которым  предложение принято либо отклонено, при наличии почтового адреса, по которому должен быть направлен  письмен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1:00Z</dcterms:created>
  <dc:creator>Николай</dc:creator>
  <dc:description/>
  <cp:keywords/>
  <dc:language>en-US</dc:language>
  <cp:lastModifiedBy>Марина</cp:lastModifiedBy>
  <dcterms:modified xsi:type="dcterms:W3CDTF">2017-08-02T14:39:00Z</dcterms:modified>
  <cp:revision>25</cp:revision>
  <dc:subject/>
  <dc:title>(ПРОЕКТ) </dc:title>
</cp:coreProperties>
</file>