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РЕСПУБЛИКА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я о результатах публичных слушаний по обсуждению  проекта  межевания  территории  по  адресу:  г.Пудож,   пер. Школьный,  д.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2.2017г.                                                                                                          г. Пудо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кабинет  Главы  администрации  Пудожского  городского 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т: Вартиайнен В.В.– зам. главы администрации   городского   поселения – председатель комиссии по землепользованию и застройке; Голубцова Т.Т. – зам председателя комиссии по землепользованию и застройке; Легостов В.Г. – член комиссии по землепользованию и застрой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е:  5 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иат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–  Вартиайнен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      -  Серенков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е  проекта межевания  территории  по  адресу: г.Пудож,  пер. Школьный,  д.8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 Голубцову Т.Т.  по  проекту  межевани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,  дополнений,  замечаний  по  проекту  межевания  данного  участка  не  поступил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ить  проект  межевания  территории  по  адресу:   г. Пудож,  пер.Школьный,  д.8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 «ЗА» -5,  «ПРОТИВ» - 0,  «ВОЗДЕРЖАЛИСЬ»  - 0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-                                         В.В.Вартиайнен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собрания -                                             Е.Н. Серен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07:00Z</dcterms:created>
  <dc:creator>L0469</dc:creator>
  <dc:description/>
  <cp:keywords/>
  <dc:language>en-US</dc:language>
  <cp:lastModifiedBy>User</cp:lastModifiedBy>
  <cp:lastPrinted>2017-02-16T08:57:00Z</cp:lastPrinted>
  <dcterms:modified xsi:type="dcterms:W3CDTF">2017-02-16T06:15:00Z</dcterms:modified>
  <cp:revision>4</cp:revision>
  <dc:subject/>
  <dc:title/>
</cp:coreProperties>
</file>