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0054521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3.07.2017г.                                                                                              №177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  «Положением о порядке организации и проведения публичных слушаний в Пудожском городском поселении», утвержденным решением Совета № 29 от 28.09.16, в  соответствии с  Генеральным  планом  и  Правилами  землепользования  и  застройки 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  проекта  межевания  территории  по  адресу:  Республика  Карелия,  Пудожский  район,  г. Пудож,  ул. Красноармейская,  д. 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заместителя  Главы  администрации  Пудожского  городского  посе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 15.08.2017 г. в 16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8-73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1.08.20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местителю  Главы    администрации Пудожского городского поселения (Вартиайнен  В.В.)  в соответствии с п. 5 настоящего постановления обеспечить прием письменных замечаний и предложений жителей по проекту  межевания  территории  по  адресу:  Республика  Карелия,  Пудожский  район,  г. Пудож,  ул. Красноармейская, д.2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межевания  территории  по  адресу: Республика  Карелия,  Пудожский  район,  г. Пудож,  ул. Красноармейская, д.2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7.08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15.08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Вступительное слово заместителя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ежевания  территории  по  адресу: Республика  Карелия,  Пудожский  район,  г. Пудож,  ул. Красноармейская, д.23.- докладчик   заместитель  глава Пудожского городского поселения В.В. Вартиайнен (время выступления – до 3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3:00Z</dcterms:created>
  <dc:creator>L0469</dc:creator>
  <dc:description/>
  <cp:keywords/>
  <dc:language>en-US</dc:language>
  <cp:lastModifiedBy>1</cp:lastModifiedBy>
  <cp:lastPrinted>2014-11-21T10:19:00Z</cp:lastPrinted>
  <dcterms:modified xsi:type="dcterms:W3CDTF">2017-07-13T09:47:00Z</dcterms:modified>
  <cp:revision>3</cp:revision>
  <dc:subject/>
  <dc:title/>
</cp:coreProperties>
</file>