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2.95pt;width:72.3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36266419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3.07.2017г.                                                                                              №178-п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Пудожского городского поселения,   «Положением о порядке организации и проведения публичных слушаний в Пудожском городском поселении», утвержденным решением Совета № 29 от 28.09.16, в  соответствии с  Генеральным  планом  и  Правилами  землепользования  и  застройки  администрация Пудо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публичные слушания по обсуждению  проекта  межевания  территории  по  адресу:  Республика  Карелия,  Пудожский  район,  г. Пудож,  ул. Полевая,  д. 57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жителей Пудожского городского поселения определить порядок ознакомления с указанным  проекто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«Вестнике Пудожского городского поселения»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u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e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дминистрации Пудожского городского поселения - у заместителя  Главы  администрации  Пудожского  городского  поселения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овести  15.08.2017 г. в 16.00 часов публичные слушания в кабинете главы Пудожского городского поселения  (ул. Ленина.90, 1 этаж)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пределить местонахождение ответственного по адресу: 186150, г. Пудож, ул. Ленина, 90, 1 этаж, контактный телефон: 8(81452) 5-38-73,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p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становить, что прием письменных заявлений на участие в публичных слушаниях, письменных замечаний и предложений жителей Пудожского городского поселения осуществляется до 11.08.2017 года в администрации Пудожского городского поселения по адресу: ул. Ленина, 90, 1 этаж, с 9-00 до 16-00 час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Заместителю  Главы    администрации Пудожского городского поселения (Вартиайнен  В.В.)  в соответствии с п. 5 настоящего постановления обеспечить прием письменных замечаний и предложений жителей по проекту  межевания  территории  по  адресу:  Республика  Карелия,  Пудожский  район,  г. Пудож,  ул. Полевая, д.57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ить информацию о результатах публичных слушаний по проекту межевания  территории  по  адресу: Республика  Карелия,  Пудожский  район,  г. Пудож,  ул. Полевая, д.57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(опубликовать)  данное постановление в соответствии с порядком, установленным Уставом Пудожского городского поселения 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u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e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информацию о результатах публичных слушаний в срок до 17.08.2017 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Пудо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А.В. Ладыгин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выступлений представителей администрации на публичных слушаниях 15.08.2017 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ступительное слово заместителя главы Пудожского городского поселения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межевания  территории  по  адресу: Республика  Карелия,  Пудожский  район,  г. Пудож,  ул. Полевая д. 57 - докладчик   заместитель  глава Пудожского городского поселения В.В. Вартиайнен 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ремя выступления – до 30 мин.).  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1:00Z</dcterms:created>
  <dc:creator>L0469</dc:creator>
  <dc:description/>
  <cp:keywords/>
  <dc:language>en-US</dc:language>
  <cp:lastModifiedBy>1</cp:lastModifiedBy>
  <cp:lastPrinted>2014-11-21T10:19:00Z</cp:lastPrinted>
  <dcterms:modified xsi:type="dcterms:W3CDTF">2017-07-13T09:49:00Z</dcterms:modified>
  <cp:revision>3</cp:revision>
  <dc:subject/>
  <dc:title/>
</cp:coreProperties>
</file>