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61631461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11.2017                                                                                                №297 -п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МО «Пудожское городское поселение», утвержденного решением Совета Пудожского городского поселения  № 113 от 25.05.2011 г. (в ред. Реш. № 22 от 29.05.13),  «Положением о порядке организации и проведения публичных слушаний в Пудожском городском поселении», утвержденным решением Совета № 29 от 28.09.2016, администрация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обсуждению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огноза социально-экономического развития территории Пудожского городского поселения на 2018 год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оекта бюджета Пудожского городского поселения на 2018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жителей Пудожского городского поселения определить порядок ознакомления с указанным в пункте 1 настоящего постановления проект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«Вестнике Пудожского городского поселения»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ции Пудожского городского поселения - у начальника отдела финансов и бухгалтерского учета - О.В. Тодераш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вести 27.11.2017 г. в 15.00 часов публичные слушания в кабинете главы Пудожского городского поселения  (ул. Ленина.90, 1 этаж)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 местонахождение ответственного по адресу: 186150, г. Пудож, ул. Ленина, 90, 1 этаж, контактный телефон: 8(81452) 5-32-90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23.11.17 года в администрации Пудожского городского поселения по адресу: ул. Ленина, 90, 1 этаж, с 9-00 до 16-00 час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финансов и бухгалтерского учета  администрации Пудожского городского поселения (Тодераш О.В.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ответствии с п. 5 настоящего постановления обеспечить прием письменных замечаний и предложений жителей по проекту решения «О бюджете Пудожского городского поселения на 2018 год» и проекту программы комплексного социально-экономического развития Пудожского городского поселения на 2018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ить информацию о результатах публичных слушаний по проекту решения «О бюджете Пудожского городского поселения на 2018 год» и проекту программы комплексного социально-экономического развития Пудожского городского поселения на 2018 го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(опубликовать)  данное постановление в соответствии с порядком, установленным Уставом Пудожского городского поселения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ю о результатах публичных слушаний в срок до 30.11.2017 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дожского городского поселения                                      М.А. Белобород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выступлений представителей администрации на публичных слушаниях 27.11.2017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ступительное слово и.о. главы Администрации Пудожского городского поселения. 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гнозе социально-экономического развития территории Пудожского городского поселения на 2018 год» - докладчик  и.о. главы Администрации Пудожского городского поселения М.А. Белобородов 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ремя выступления – до 40 мин.).  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Пудожского городского поселения на 2018 год»- докладчик Тодераш О.В., начальник отдела финансов и бухгалтерского учета администрации Пудожского городского поселения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ремя выступления – до 30 мин.).</w:t>
      </w:r>
    </w:p>
    <w:p>
      <w:pPr>
        <w:pStyle w:val="22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9:00Z</dcterms:created>
  <dc:creator>L0469</dc:creator>
  <dc:description/>
  <cp:keywords/>
  <dc:language>en-US</dc:language>
  <cp:lastModifiedBy>1</cp:lastModifiedBy>
  <cp:lastPrinted>2017-11-16T10:10:00Z</cp:lastPrinted>
  <dcterms:modified xsi:type="dcterms:W3CDTF">2017-11-16T07:49:00Z</dcterms:modified>
  <cp:revision>32</cp:revision>
  <dc:subject/>
  <dc:title/>
</cp:coreProperties>
</file>