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кт. Адрес: г. Петрозаводск ул. Зайцева д.6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 8(8142)3320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Республика Карелия, Пудожский район, п. Подпорожье, 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ул. Детская д.23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7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Краснобор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 xml:space="preserve">Территория формируемого земельного участка расположен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оселке Подпорожье, улица Детская д. 23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, хозяйственные постройки, заборы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 xml:space="preserve">на улицу Детскую </w:t>
      </w:r>
      <w:r>
        <w:rPr>
          <w:spacing w:val="-2"/>
          <w:lang w:val="ru-RU"/>
        </w:rPr>
        <w:t>имеющую асфальтовое покрытие и на улицу Почтовая имеющую асфальтовое покрытие</w:t>
      </w:r>
      <w:r>
        <w:rPr>
          <w:spacing w:val="-1"/>
          <w:lang w:val="ru-RU"/>
        </w:rPr>
        <w:t xml:space="preserve">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 (зона индивидуальной жилой застройки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ого участка- индивидуальные жилые дом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500 кв.м.</w:t>
      </w:r>
    </w:p>
    <w:p>
      <w:pPr>
        <w:pStyle w:val="Style17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/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69.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26.1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37.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47.8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16.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15.3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50.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695.0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52.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697.7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47557.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03.06</w:t>
            </w:r>
          </w:p>
        </w:tc>
      </w:tr>
    </w:tbl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1:00Z</dcterms:created>
  <dc:creator>Dmitrii</dc:creator>
  <dc:description/>
  <cp:keywords/>
  <dc:language>en-US</dc:language>
  <cp:lastModifiedBy>User</cp:lastModifiedBy>
  <dcterms:modified xsi:type="dcterms:W3CDTF">2017-01-25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