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акт. Адрес: г. Петрозаводск ул. Зайцева д.6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 8(8142)3320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Республика Карелия, Пудожский район, г. Пудож, 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ул. Пушкина д.25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7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Краснобор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 xml:space="preserve">Территория формируемого земельного участка расположен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г. Пудож, улица Пушкина д. 25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, хозяйственные постройки, заборы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 xml:space="preserve">на улицу Пушкина </w:t>
      </w:r>
      <w:r>
        <w:rPr>
          <w:spacing w:val="-2"/>
          <w:lang w:val="ru-RU"/>
        </w:rPr>
        <w:t>имеющую асфальтовое покрытие</w:t>
      </w:r>
      <w:r>
        <w:rPr>
          <w:spacing w:val="-1"/>
          <w:lang w:val="ru-RU"/>
        </w:rPr>
        <w:t xml:space="preserve">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Категория земель- земли населенных пунктов, территориальная зона –Ж-1 (зона индивидуальной жилой застройки). 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зона индивидуальной жилой застройки) составляют- минимальный размер- 600 кв.м., максимальный размер- 1500 кв.м. Разрешенное использование земельного участка- индивидуальные жилые дома.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1500 кв.м.</w:t>
      </w:r>
    </w:p>
    <w:p>
      <w:pPr>
        <w:pStyle w:val="Style17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95.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376.1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94.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1.5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83.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1.5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83.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4.0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61.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423.7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62.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396.3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63.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388.5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5464.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1376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21" w:hanging="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6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1:00Z</dcterms:created>
  <dc:creator>Dmitrii</dc:creator>
  <dc:description/>
  <cp:keywords/>
  <dc:language>en-US</dc:language>
  <cp:lastModifiedBy>User</cp:lastModifiedBy>
  <dcterms:modified xsi:type="dcterms:W3CDTF">2017-01-25T1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