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вопросу обсуждения  проекта  межевания  территории  по  адресу: г. Пудож,  пер. Школьный, д.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февраля  2017  года в 16 часов 00 минут  в  кабинете  Главы  Пудожского  городского  поселения  по  адресу: г. Пудож,  ул. Ленина, д.90  состоялись публичные слушания по вопросу по  вопросу  обсуждения  проекта  межевания  территории  по  адресу: г.Пудож,  пер. Школьный,  д.8    (заявитель – Бойко С.А.).  Распоряжение Администрации Пудожского городского поселения  от 06.02.2017  № 36-р «О проведении публичных слушаний» было в соответствии с Уставом Пудожского городского поселения размещено на сайте Администрации в сети Интернет и  «Вестнике  Пудожского  городского 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количество присутствующих на начало проведения публичных слушаний – 5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ли докладчика – Голубцову  Т.Т., заместителя  председателя комиссии по землепользованию и застройке Пудожского городского поселения о существе и значимости обсуждаемого во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ложений  (замечаний)  по  проекту  межевания  не  поступило. В ходе проведения публичных слушаний велся протоко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Голосовали по рекомендательным решениям публичных «</w:t>
      </w:r>
      <w:r>
        <w:rPr>
          <w:rFonts w:cs="Times New Roman" w:ascii="Times New Roman" w:hAnsi="Times New Roman"/>
          <w:sz w:val="28"/>
          <w:szCs w:val="28"/>
        </w:rPr>
        <w:t>Одобрить  проект  межевания  территории   площадью 1387 кв.м, адрес объекта: Республика Карелия, Пудожский район, г. Пудож,  пер. Школьный,  д.8  (заявитель  Бойко  С.А.)». Результаты голосования: «за» - 5 человек, «против» - 0, «воздержались» - 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ушаний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емя окончания публичных слушаний – 16 часов 3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убличных слушаний - </w:t>
      </w:r>
    </w:p>
    <w:p>
      <w:pPr>
        <w:pStyle w:val="TextBody"/>
        <w:spacing w:lineRule="auto" w:line="240"/>
        <w:rPr/>
      </w:pPr>
      <w:r>
        <w:rPr>
          <w:szCs w:val="28"/>
        </w:rPr>
        <w:t>Заместитель главы Администрации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Пудожского городского поселения, </w:t>
      </w:r>
    </w:p>
    <w:p>
      <w:pPr>
        <w:pStyle w:val="Normal"/>
        <w:rPr/>
      </w:pPr>
      <w:r>
        <w:rPr>
          <w:sz w:val="28"/>
          <w:szCs w:val="28"/>
        </w:rPr>
        <w:t>председатель комиссии по землепольз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стройке Пудожского город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                                                  </w:t>
        <w:tab/>
        <w:t xml:space="preserve">        </w:t>
        <w:tab/>
        <w:tab/>
        <w:t xml:space="preserve">      В.В. Вартиайнен</w:t>
      </w:r>
    </w:p>
    <w:sectPr>
      <w:footerReference w:type="default" r:id="rId2"/>
      <w:footerReference w:type="first" r:id="rId3"/>
      <w:type w:val="nextPage"/>
      <w:pgSz w:w="11906" w:h="16838"/>
      <w:pgMar w:left="1260" w:right="926" w:gutter="0" w:header="0" w:top="53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54:00Z</dcterms:created>
  <dc:creator>Ерошкина</dc:creator>
  <dc:description/>
  <cp:keywords/>
  <dc:language>en-US</dc:language>
  <cp:lastModifiedBy>Марина</cp:lastModifiedBy>
  <cp:lastPrinted>2017-02-16T08:59:00Z</cp:lastPrinted>
  <dcterms:modified xsi:type="dcterms:W3CDTF">2017-02-27T13:08:00Z</dcterms:modified>
  <cp:revision>4</cp:revision>
  <dc:subject/>
  <dc:title>Протокол </dc:title>
</cp:coreProperties>
</file>