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обсуждения  проекта  межевания  территории  по  адресу:  г.Пудож,  ул. Пушкина, д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 2017  года в 16 часов 00 минут  в  кабинете  Главы  Пудожского  городского  поселения  по  адресу: г. Пудож,  ул. Ленина, д.90  состоялись публичные слушания по вопросу по  вопросу  обсуждения  проекта  межевания  территории  по  адресу: г.Пудож,  ул. Пушкина,  д.25    (заявитель – Ковлакова  Т.А.).  Распоряжение Администрации Пудожского городского поселения  от 31.01.2017  № 27-р «О проведении публичных слушаний» было в соответствии с Уставом Пудожского городского поселения размещено на сайте Администрации в сети Интернет и  «Вестнике  Пудожского  город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исутствующих на начало проведения публичных слушаний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ли докладчика – Голубцову  Т.Т., заместителя  председателя комиссии по землепользованию и застройке Пудожского городского поселения о существе и значимости обсуждаем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ающему были заданы вопросы от участников публичных слушаний. В ходе проведения публичных слушаний вел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по рекомендательным решениям публичных слушан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обрить  проект  межевания  территории   площадью 1500 кв.м, адрес объекта: Республика Карелия, Пудожский район, г. Пудож, ул. Пушкина,  д.25  (заявитель  Ковлакова  Т.А.)». Результаты голосования: «за» - 5 человек, «против» - 0, «воздержались» - 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окончания публичных слушаний – 16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- </w:t>
      </w:r>
    </w:p>
    <w:p>
      <w:pPr>
        <w:pStyle w:val="TextBody"/>
        <w:spacing w:lineRule="auto" w:line="240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удожского городского поселения, 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Пудож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</w:t>
        <w:tab/>
        <w:t xml:space="preserve">        </w:t>
        <w:tab/>
        <w:tab/>
        <w:t xml:space="preserve">      В.В. Вартиайнен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Ерошкина</dc:creator>
  <dc:description/>
  <cp:keywords/>
  <dc:language>en-US</dc:language>
  <cp:lastModifiedBy>Марина</cp:lastModifiedBy>
  <cp:lastPrinted>2017-02-16T16:35:00Z</cp:lastPrinted>
  <dcterms:modified xsi:type="dcterms:W3CDTF">2017-02-16T13:35:00Z</dcterms:modified>
  <cp:revision>8</cp:revision>
  <dc:subject/>
  <dc:title>Протокол </dc:title>
</cp:coreProperties>
</file>