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eastAsia="Times New Roman" w:cs="Times New Roman"/>
          <w:w w:val="9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Республика Карелия, Пудожский район, г. Пудож, </w:t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ул. Комсомольская в районе дома 27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8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земельного участка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 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удожс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>Территория формируемого земельного участка расположена по адресу: Российская Федерация, Республика Карелия, Пудожское городское посе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. Пудож, улица Комсомольская в районе д.27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застройка отсутствует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 xml:space="preserve">на улицу Комсомольскую </w:t>
      </w:r>
      <w:r>
        <w:rPr>
          <w:spacing w:val="-2"/>
          <w:lang w:val="ru-RU"/>
        </w:rPr>
        <w:t>имеющую асфальтовое покрытие</w:t>
      </w:r>
      <w:r>
        <w:rPr>
          <w:spacing w:val="-1"/>
          <w:lang w:val="ru-RU"/>
        </w:rPr>
        <w:t xml:space="preserve">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ти электроснабжения, централизованное водоснабжение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Правилами_землепользования_и_застройки_д"/>
      <w:bookmarkEnd w:id="2"/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рриториальная зона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оны индивидуальной жилой застройки (Ж-1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Категория земель- земли населенных пунктов, Разрешенное использование- Коммунальное обслуживание (3.1)</w:t>
      </w:r>
    </w:p>
    <w:p>
      <w:pPr>
        <w:pStyle w:val="TextBody"/>
        <w:ind w:left="0" w:right="151" w:hanging="0"/>
        <w:rPr>
          <w:lang w:val="ru-RU"/>
        </w:rPr>
      </w:pPr>
      <w:r>
        <w:rPr>
          <w:spacing w:val="-1"/>
          <w:lang w:val="ru-RU"/>
        </w:rPr>
        <w:t xml:space="preserve">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разрешенного использования «Коммунальное обслуживание», предельных размеров не установлено.</w:t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 xml:space="preserve">1. 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й номер земельного участка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97 кв.м.    Система координат: МСК-10          </w:t>
      </w:r>
    </w:p>
    <w:p>
      <w:pPr>
        <w:pStyle w:val="Style16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314.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097.1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315.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108.4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315.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116.7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291.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116.0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291.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106.5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285.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106.6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285.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102.31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285.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097.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901180" cy="976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052310" cy="9986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680" w:right="8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7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1:00Z</dcterms:created>
  <dc:creator>Dmitrii</dc:creator>
  <dc:description/>
  <cp:keywords/>
  <dc:language>en-US</dc:language>
  <cp:lastModifiedBy>user</cp:lastModifiedBy>
  <cp:lastPrinted>2017-01-25T14:42:00Z</cp:lastPrinted>
  <dcterms:modified xsi:type="dcterms:W3CDTF">2018-07-23T06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