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г. Пудож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ул. Октябрьская д.3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8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м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 не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удож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: Российская Федерация, Республика Карелия, Пудожский райо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. Пудож, улица Октябрьская д.3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, хозяйственные постройки, заборы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 xml:space="preserve">на улицу Октябрьскую. </w:t>
      </w:r>
      <w:r>
        <w:rPr>
          <w:spacing w:val="-2"/>
          <w:lang w:val="ru-RU"/>
        </w:rPr>
        <w:t>имеющую асфаль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 (зона индивидуальной жилой застройки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зона индивидуальной жилой застройки) составляют- минимальный размер- 600 кв.м., максимальный размер- 1500 кв.м. Разрешенное использование земельного участка- малоэтажная многоквартирная жилая застройка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86 кв.м.</w:t>
      </w:r>
    </w:p>
    <w:p>
      <w:pPr>
        <w:pStyle w:val="Style17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517.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1950.5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519.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1984.3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524.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2009.2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498.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2010.2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496.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1993.6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496.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1984.7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5495.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21950.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840855" cy="967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6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8-04-02T05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